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9, 2024, 1:00 p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o discuss the upcoming renewal of the contract between Florida Engineers Management Corporation and the Department of Business Professional Regulation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17203861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7 2038 615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5)224-1968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1)715-8592 US (Washington DC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09)205-3325 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12)626-6799 US (Chicago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253)215-8782 US (Tacoma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+1(346)248-7799 US (Houston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7 2038 61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4664645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8:11:00Z</dcterms:created>
  <dc:creator>Brown, Cari L.</dc:creator>
  <dc:description/>
  <cp:keywords/>
  <dc:language>en-US</dc:language>
  <cp:lastModifiedBy>Boyer, Jessica J.</cp:lastModifiedBy>
  <dcterms:modified xsi:type="dcterms:W3CDTF">2024-11-05T18:15:00Z</dcterms:modified>
  <cp:revision>3</cp:revision>
  <dc:subject/>
  <dc:title/>
</cp:coreProperties>
</file>