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4-051</w:t>
      </w:r>
    </w:p>
    <w:p>
      <w:pPr>
        <w:pStyle w:val="Normal"/>
        <w:spacing w:lineRule="auto" w:line="264"/>
        <w:jc w:val="both"/>
        <w:rPr/>
      </w:pPr>
      <w:r>
        <w:rPr/>
        <w:t>FINAL ORDER</w:t>
      </w:r>
    </w:p>
    <w:p>
      <w:pPr>
        <w:pStyle w:val="Normal"/>
        <w:spacing w:lineRule="auto" w:line="264"/>
        <w:jc w:val="both"/>
        <w:rPr/>
      </w:pPr>
      <w:r>
        <w:rPr/>
        <w:t>This matter was considered by the Florida Department of Commerce (“Department”), following the receipt of a Recommended Order issued by the Administrative Law Judge on August 8, 2024.</w:t>
      </w:r>
    </w:p>
    <w:p>
      <w:pPr>
        <w:pStyle w:val="Normal"/>
        <w:spacing w:lineRule="auto" w:line="264"/>
        <w:jc w:val="both"/>
        <w:rPr/>
      </w:pPr>
      <w:r>
        <w:rPr/>
        <w:t>Background</w:t>
      </w:r>
    </w:p>
    <w:p>
      <w:pPr>
        <w:pStyle w:val="Normal"/>
        <w:spacing w:lineRule="auto" w:line="264"/>
        <w:jc w:val="both"/>
        <w:rPr/>
      </w:pPr>
      <w:r>
        <w:rPr/>
        <w:t>This is a proceeding to determine whether a proposed revived declaration of covenants for the Countryside North Community Association, Inc. (“Association”), was conducted in accordance with the requirements established by Chapter 720, Part III, of the Florida Statutes. By letter dated May 17, 2018, the Department issued Determination No. 18086 (“Determination”) approving the proposed revitalization of the restrictive covenants and other governing documents for the Association. On September 29, 2022, Petitioner Leo John Guerin, Jr. (“Petitioner”), submitted a Second Amended Petition for Formal Administrative Proceedings (“Second Amended Petition”) challenging the Department’s Determination. On September 30, 2022, the Department forwarded the Second Amended Petition to the Division of Administrative Hearings (“DOAH”) for a Chapter 120 evidentiary hearing. The final hearing was initially scheduled for November 9, 2022. Petitioner requested multiple extensions seeking additional time to retain legal counsel. As a result, the final hearing was continued to March 1, 2023, then to June 6, 2023. The final hearing was convened on June 6, 2023, however, the association needed to substitute its legal counsel and the final hearing was rescheduled for November 30, 2023, and finally to April 23, 2024. The final hearing was held on April 23 and 24, 2024. Petitioner testified on his own behalf and also called Stephen Nikoloff and Todd Allen as witnesses. Joint Exhibits 1 (Part 1 and Part 2) and 2 were admitted into evidence as were Petitioner’s Exhibits C and D. On July 8, 2024, the Administrative Law Judge issued its Recommended Order containing a recommendation that the Department issue a final order approving the Association’s request for revitalization. Neither the Petitioner nor the Respondents filed exceptions to the Recommended Order.</w:t>
      </w:r>
    </w:p>
    <w:p>
      <w:pPr>
        <w:pStyle w:val="Normal"/>
        <w:spacing w:lineRule="auto" w:line="264"/>
        <w:jc w:val="both"/>
        <w:rPr/>
      </w:pPr>
      <w:r>
        <w:rPr/>
        <w:t>Standard of Review of a Recommended Order</w:t>
      </w:r>
    </w:p>
    <w:p>
      <w:pPr>
        <w:pStyle w:val="Normal"/>
        <w:spacing w:lineRule="auto" w:line="264"/>
        <w:jc w:val="both"/>
        <w:rPr/>
      </w:pPr>
      <w:r>
        <w:rPr/>
        <w:t>Pursuant to Florida’s Administrative Procedure Act, an agency may not reject or modify the findings of fact in a recommended order unless the agency first determines from a review of the entire record, and states with particularity in its final order, that the findings of fact were not based upon competent, substantial evidence or that the proceedings on which the findings were based did not comply with essential requirements of law. § 120.57(1)(l), Fla. Stat. Rejection or modification of conclusions of law may not form the basis for rejection or modification of findings of fact. Id.</w:t>
      </w:r>
    </w:p>
    <w:p>
      <w:pPr>
        <w:pStyle w:val="Normal"/>
        <w:spacing w:lineRule="auto" w:line="264"/>
        <w:jc w:val="both"/>
        <w:rPr/>
      </w:pPr>
      <w:r>
        <w:rPr/>
        <w:t>Absent a demonstration that the underlying administrative proceeding departed from essential requirements of the law, “[a]n ALJ's findings cannot be rejected unless there is no competent, substantial evidence from which the findings could reasonably be inferred.” Prysi v. Dep't of Health, 823 So. 2d 823, 825 (Fla. 1st DCA 2002) (citations omitted). In determining whether challenged findings of fact are supported by the record in accord with this standard, the agency may not reweigh the evidence or judge the credibility of witnesses, both tasks being within the sole province of the ALJ as the finder of fact. See Heifetz v. Dep’t of Bus. Reg., 475 So. 2d 1277, 1281-83 (Fla. 1st DCA 1985). If the evidence presented in an administrative hearing supports two inconsistent findings, it is the ALJ's role to decide the issue one way or the other. Id. at 1281.</w:t>
      </w:r>
    </w:p>
    <w:p>
      <w:pPr>
        <w:pStyle w:val="Normal"/>
        <w:spacing w:lineRule="auto" w:line="264"/>
        <w:jc w:val="both"/>
        <w:rPr/>
      </w:pPr>
      <w:r>
        <w:rPr/>
        <w:t>The Administrative Procedure Act also specifies the manner in which the agency is to address conclusions of law in a recommended order. In its final order, the agency may only reject or modify the conclusions of law over which it has substantive jurisdiction. When rejecting or modifying a conclusion of law, the agency must state with particularity its reasons for rejecting or modifying such conclusion of law and must make a finding that its substituted conclusion of law is as reasonable as or more reasonable than that which was rejected or modified. § 120.57(1)(1), Fla. Stat.; see also DeWitt v. Sch. Bd. of Sarasota Cnty., 799 So. 2d 322, 324-25 (Fla. 2d DCA 2001).</w:t>
      </w:r>
    </w:p>
    <w:p>
      <w:pPr>
        <w:pStyle w:val="Normal"/>
        <w:spacing w:lineRule="auto" w:line="264"/>
        <w:jc w:val="both"/>
        <w:rPr/>
      </w:pPr>
      <w:r>
        <w:rPr/>
        <w:t>The label assigned to a statement is not dispositive as to whether it is a finding of fact or a conclusion of law. Stokes v. State, Bd. of Prof'l Engineers, 952 So. 2d 1224, 1225 (Fla. 1st DCA 2007) (citing Kinney v. Dep't of State, Div. of Licensing, 501 So. 2d 129, 132 (Fla. 5th DCA 1987)). A conclusion of law or finding of fact should be considered as such based upon the statement itself and not the label assigned. See, e.g., Goin v. Comm 'n on Ethics, 658 So. 2d 1131, 1137-38 (Fla. 1st DCA 1995).</w:t>
      </w:r>
    </w:p>
    <w:p>
      <w:pPr>
        <w:pStyle w:val="Normal"/>
        <w:spacing w:lineRule="auto" w:line="264"/>
        <w:jc w:val="both"/>
        <w:rPr/>
      </w:pPr>
      <w:r>
        <w:rPr/>
        <w:t>The Department’s Review of the Recommended Order</w:t>
      </w:r>
    </w:p>
    <w:p>
      <w:pPr>
        <w:pStyle w:val="Normal"/>
        <w:spacing w:lineRule="auto" w:line="264"/>
        <w:jc w:val="both"/>
        <w:rPr/>
      </w:pPr>
      <w:r>
        <w:rPr/>
        <w:t>The Department has fully reviewed the Recommended Order and the record. The Department identifies no conclusion of law within its substantive jurisdiction for which a substituted conclusion of law would be as reasonable as, or more reasonable than, the Administrative Law Judge’s conclusions in the Recommended Order. Furthermore, the Administrative Law Judge’s findings of fact were based on competent, substantial evidence and there is no indication the proceedings on which the findings were based did not comply with the essential requirements of the law.</w:t>
      </w:r>
    </w:p>
    <w:p>
      <w:pPr>
        <w:pStyle w:val="Normal"/>
        <w:spacing w:lineRule="auto" w:line="264"/>
        <w:jc w:val="both"/>
        <w:rPr/>
      </w:pPr>
      <w:r>
        <w:rPr/>
        <w:t>Order</w:t>
      </w:r>
    </w:p>
    <w:p>
      <w:pPr>
        <w:pStyle w:val="Normal"/>
        <w:spacing w:lineRule="auto" w:line="264"/>
        <w:jc w:val="both"/>
        <w:rPr/>
      </w:pPr>
      <w:r>
        <w:rPr/>
        <w:t>Based on the foregoing, The Department adopts the Administrative Law Judge’s findings of fact and conclusions of law as set forth in the Recommended Order in their entirety and incorporates said Findings of Fact and Conclusions of Law into this Final Order. The Department finds that Determination Number 18086 is affirmed, and the Association’s request to revitalize its proposed declaration of covenants is AFFIRMED.</w:t>
      </w:r>
    </w:p>
    <w:p>
      <w:pPr>
        <w:pStyle w:val="Normal"/>
        <w:spacing w:lineRule="auto" w:line="264"/>
        <w:jc w:val="both"/>
        <w:rPr/>
      </w:pPr>
      <w:r>
        <w:rPr/>
        <w:t>DONE AND ORDERED in Tallahassee, Florida.</w:t>
      </w:r>
    </w:p>
    <w:p>
      <w:pPr>
        <w:pStyle w:val="Normal"/>
        <w:spacing w:lineRule="auto" w:line="264"/>
        <w:jc w:val="both"/>
        <w:rPr/>
      </w:pPr>
      <w:bookmarkStart w:id="0" w:name="_Hlk147923594"/>
      <w:r>
        <w:rPr/>
        <w:softHyphen/>
        <w:softHyphen/>
        <w:softHyphen/>
        <w:t>/s/ Justin Domer</w:t>
        <w:tab/>
        <w:t>, Justin Domer, Deputy Secretary, Division of Community Development, Florida Department of Commerce</w:t>
      </w:r>
      <w:bookmarkEnd w:id="0"/>
    </w:p>
    <w:p>
      <w:pPr>
        <w:pStyle w:val="Normal"/>
        <w:spacing w:lineRule="auto" w:line="264"/>
        <w:jc w:val="both"/>
        <w:rPr/>
      </w:pPr>
      <w:r>
        <w:rPr/>
        <w:t>NOTICE OF RIGHT TO JUDICIAL REVIEW</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 xml:space="preserve">TO INITIATE JUDICIAL REVIEW OF THIS FINAL AGENCY ACTION, </w:t>
      </w:r>
      <w:bookmarkStart w:id="1" w:name="_Hlk16763144"/>
      <w:r>
        <w:rPr/>
        <w:t xml:space="preserve">A NOTICE OF APPEAL MUST BE FILED WITH THE APPROPRIATE DISTRICT COURT OF APPEAL WITHIN THIRTY (30) CALENDAR DAYS AFTER THE DATE THE FINAL AGENCY ACTION WAS FILED BY THE AGENCY CLERK.  </w:t>
      </w:r>
      <w:bookmarkStart w:id="2" w:name="_Hlk16763164"/>
      <w:bookmarkEnd w:id="1"/>
      <w:r>
        <w:rPr/>
        <w:t xml:space="preserve">THE NOTICE OF APPEAL MUST BE ACCOMPANIED BY THE FILING FEE SPECIFIED IN SECTION 35.22, FLORIDA STATUTES.  </w:t>
      </w:r>
      <w:bookmarkEnd w:id="2"/>
      <w:r>
        <w:rPr/>
        <w:t xml:space="preserve">A COPY OF THE NOTICE OF APPEAL MUST ALSO BE FILED WITH THE DEPARTMENT’S AGENCY CLERK, 107 EAST MADISON STREET, CALDWELL BUILDING, MSC 110, TALLAHASSEE, FLORIDA 32399-4128, </w:t>
      </w:r>
      <w:bookmarkStart w:id="3" w:name="_Hlk16763221"/>
      <w:r>
        <w:rPr/>
        <w:t xml:space="preserve">AGENCY.CLERK@COMMERCE.FL.GOV. </w:t>
      </w:r>
      <w:bookmarkEnd w:id="3"/>
      <w:r>
        <w:rPr/>
        <w:t>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p>
      <w:pPr>
        <w:pStyle w:val="Normal"/>
        <w:spacing w:lineRule="auto" w:line="264"/>
        <w:jc w:val="both"/>
        <w:rPr/>
      </w:pPr>
      <w:r>
        <w:rPr/>
        <w:t>NOTICE OF FILING AND SERVICE</w:t>
      </w:r>
    </w:p>
    <w:p>
      <w:pPr>
        <w:pStyle w:val="Normal"/>
        <w:spacing w:lineRule="auto" w:line="264"/>
        <w:jc w:val="both"/>
        <w:rPr/>
      </w:pPr>
      <w:r>
        <w:rPr/>
        <w:t>I HEREBY CERTIFY that the above Final Order was filed with the Commerce’s undersigned Agency Clerk and that true and correct copies were furnished to the persons listed below in the manner described on the 5th day of November, 2024.</w:t>
      </w:r>
    </w:p>
    <w:p>
      <w:pPr>
        <w:pStyle w:val="Normal"/>
        <w:spacing w:lineRule="auto" w:line="264"/>
        <w:jc w:val="both"/>
        <w:rPr/>
      </w:pPr>
      <w:r>
        <w:rPr/>
        <w:t>/s/ Karis De Gannes, Agency Clerk, Department of Commerce, 107 East Madison Street, MSC 110, Tallahassee, FL 32399-4128</w:t>
      </w:r>
    </w:p>
    <w:p>
      <w:pPr>
        <w:pStyle w:val="Normal"/>
        <w:spacing w:lineRule="auto" w:line="264"/>
        <w:jc w:val="both"/>
        <w:rPr/>
      </w:pPr>
      <w:r>
        <w:rPr/>
        <w:t>Copies to:</w:t>
      </w:r>
    </w:p>
    <w:p>
      <w:pPr>
        <w:pStyle w:val="Normal"/>
        <w:spacing w:lineRule="auto" w:line="264"/>
        <w:jc w:val="both"/>
        <w:rPr/>
      </w:pPr>
      <w:r>
        <w:rPr/>
        <w:t>James C. Turffs, Esquire, Tannebaum, Lemole &amp; Hill, 614 Tamiami Trail South, Osprey, FL 34229</w:t>
      </w:r>
    </w:p>
    <w:p>
      <w:pPr>
        <w:pStyle w:val="Normal"/>
        <w:spacing w:lineRule="auto" w:line="264"/>
        <w:jc w:val="both"/>
        <w:rPr/>
      </w:pPr>
      <w:r>
        <w:rPr/>
        <w:t>Ashanti D. Breeden, Esquire, Florida Department of Commerce, 107 East Madison Street, MSC 11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38:00Z</dcterms:created>
  <dc:creator>Brown, Cari L.</dc:creator>
  <dc:description/>
  <cp:keywords/>
  <dc:language>en-US</dc:language>
  <cp:lastModifiedBy>Boyer, Jessica J.</cp:lastModifiedBy>
  <dcterms:modified xsi:type="dcterms:W3CDTF">2024-11-05T18:41:00Z</dcterms:modified>
  <cp:revision>3</cp:revision>
  <dc:subject/>
  <dc:title/>
</cp:coreProperties>
</file>