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LEGAL AFFAI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riminal Justice Committee of the Statewide Council on Human Trafficking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hursday, December 12, 2024, 1:00 p.m. until conclus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Microsoft Teams Meeting – 1(850)270-3999, Phone Conference ID: 506536568# and, https://www.microsoft.com/en-us/microsoft-teams/join-a-meeting?rtc=1, Meeting ID: 264838324378, Passcode: DxNf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ommittee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ynn Guyton at Lynn.Guyton@myfloridalegal.com or by accessing the board’s website at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www.myfloridalegal.com/human-trafficking/council/meeting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 Ashley Moody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Lynn Guyton at Lynn.Guyton@myfloridalegal.com by telephone at (813)287-79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9:14:00Z</dcterms:created>
  <dc:creator>Brown, Cari L.</dc:creator>
  <dc:description/>
  <cp:keywords/>
  <dc:language>en-US</dc:language>
  <cp:lastModifiedBy>Boyer, Jessica J.</cp:lastModifiedBy>
  <dcterms:modified xsi:type="dcterms:W3CDTF">2024-11-05T19:17:00Z</dcterms:modified>
  <cp:revision>3</cp:revision>
  <dc:subject/>
  <dc:title/>
</cp:coreProperties>
</file>