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64 Retailer Football Bowl Incentive Promo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 FS. Law Implemented 24.105(9)(i), 24.112(1) FS. History–New 12-2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01:00Z</dcterms:modified>
  <cp:revision>2</cp:revision>
  <dc:subject/>
  <dc:title>53ER02-64 Retailer Football Bowl Incentive Promotion</dc:title>
</cp:coreProperties>
</file>