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October 30, 2024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November 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9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0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9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4-3.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6-3.0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7-2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9-11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3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0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15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4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C-30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5/2024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G-4.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/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21/2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08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4-11-05T20:08:00Z</dcterms:modified>
  <cp:revision>2</cp:revision>
  <dc:subject/>
  <dc:title/>
</cp:coreProperties>
</file>