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Children'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November 21, 2024, 10:00 a.m. - 4:30 p.m.; November 22, 2024, 9:00 a.m. –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2020 Capital Cir SE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gister via the following link to receive the virtual webinar link: https://event.gotowebinar.com/event/3b558c7f-f4ee-466b-ae9a-978f08b3d54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Interagency Coordinating Council for Infants and Toddlers is conducting their quarterly meeting to assist and advise the Early Steps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ICCIT@flhealth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FICCI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ICCIT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2:00Z</dcterms:created>
  <dc:creator>Brown, Cari L.</dc:creator>
  <dc:description/>
  <cp:keywords/>
  <dc:language>en-US</dc:language>
  <cp:lastModifiedBy>Boyer, Jessica J.</cp:lastModifiedBy>
  <dcterms:modified xsi:type="dcterms:W3CDTF">2024-11-06T17:18:00Z</dcterms:modified>
  <cp:revision>3</cp:revision>
  <dc:subject/>
  <dc:title/>
</cp:coreProperties>
</file>