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04 Identification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tographing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 to be photograp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hildren under court ordered supervision in-home shall be photographed within 15 days after the case has been staffed and transfe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hildren placed in out-of-home care shall be photographed within 72 hours of the beginning of a removal epis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turn to care, any child who has been on runaway status shall have his or her photograph taken immediat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s identity shall be verified by the child welfare professional or other staff person familiar with the child. The photograph and identifying information shall be maintained in the child welfare inform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otographs shall be updated at the completion of each home visit for children involved in ongoing services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hildren under the age of five (5) years, every six (6) month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ll other children,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gerprinting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in out-of-home care that has a missing child episode, fingerprinting must be obtained no later than 1 hour upon initial recovery. The record of the fingerprints shall be maintained in the child’s case file. If the child is under age three (3), a means of obtaining the child’s footprints shall be expl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fingerprints shall be used only to identify a child who is mi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rth Verification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a birth certificate or birth verification shall be obtained for each child under court ordered in-home supervision within 30 days after the case transfer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A copy of a birth certificate or birth verification shall be obtained for each child entering out-of-home care within 45 days</w:t>
      </w:r>
      <w:r>
        <w:rPr/>
        <w:t xml:space="preserve"> </w:t>
      </w:r>
      <w:r>
        <w:rPr>
          <w:color w:val="000000"/>
          <w:sz w:val="20"/>
          <w:szCs w:val="20"/>
          <w:lang w:val="en-US" w:eastAsia="en-US"/>
        </w:rPr>
        <w:t>after the case transfer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hildren born out-of-state or out-of-country, verification of the child’s birth shall be requested within 15 days from initial placement and documented in the case file. Refer to subsection 65C-30.007(12), F.A.C., regarding the necessary actions when it is determined that a child was born in another country and has not established legal alie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al Security Cards for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hildren in out-of-home care, the child welfare professional shall request a copy of the child’s social security card within 30 days after the case transfer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newborns who have not had an application for a social security card submitted, the child welfare professional shall submit an application within 15 days of the case transfer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social security cards are not required for children under in-home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time of adoption finalization, it is the responsibility of the case manager to coordinate with the adoptive parents to determine whether the child will have a new Social Security Number (SSN) or retain the same SSN after ado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ntal Records of Children. The child welfare professional shall obtain dental records for children ages three (3) and older in out-of-home care every seven (7)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3), (13), 39.5075(8), 63.233 FS. Law Implemented 39.5075 FS. History–New 5-4-06, Amended 2-25-16, 11-2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36:00Z</dcterms:created>
  <dc:creator>FLRules_Word</dc:creator>
  <dc:description/>
  <cp:keywords/>
  <dc:language>en-US</dc:language>
  <cp:lastModifiedBy>FLRules_Word</cp:lastModifiedBy>
  <dcterms:modified xsi:type="dcterms:W3CDTF">2024-11-05T20:36:00Z</dcterms:modified>
  <cp:revision>1</cp:revision>
  <dc:subject/>
  <dc:title>65C-30</dc:title>
</cp:coreProperties>
</file>