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C-30.005 Ongoing Family Functioning Assessment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case manager shall complete an ongoing family functioning assessment within 30 calendar days following the case transfer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The progress update shall be updated and approved at least every three (3) months or at critical junctures until termination of services.</w:t>
      </w:r>
    </w:p>
    <w:p>
      <w:pPr>
        <w:pStyle w:val="Normal"/>
        <w:widowControl w:val="false"/>
        <w:overflowPunct w:val="false"/>
        <w:spacing w:lineRule="atLeast" w:line="260"/>
        <w:ind w:first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(b) Ongoing family functioning assessments and progress updates will be documented using the child welfare information system functionality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2) The ongoing family functioning assessment involves the case manager and the family in a joint effort to identify and analyze the family strengths and resources, child well-being, as well as the contributing factors and underlying conditions that contribute to the child’s safety and risk of maltreatment. </w:t>
      </w:r>
      <w:r>
        <w:rPr>
          <w:sz w:val="20"/>
          <w:szCs w:val="20"/>
          <w:lang w:val="en-US" w:eastAsia="en-US"/>
        </w:rPr>
        <w:t>The ongoing family functioning assessment must include information from the Initial Health Care Assessment and Comprehensive Behavioral Health Assessment, and the Comprehensive Placement Assessment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09.145(5) FS. Law Implemented 409.145(1) FS. History–New 5-4-06, Amended 2-25-16, 11-25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20:36:00Z</dcterms:created>
  <dc:creator>FLRules_Word</dc:creator>
  <dc:description/>
  <cp:keywords/>
  <dc:language>en-US</dc:language>
  <cp:lastModifiedBy>FLRules_Word</cp:lastModifiedBy>
  <dcterms:modified xsi:type="dcterms:W3CDTF">2024-11-05T20:36:00Z</dcterms:modified>
  <cp:revision>1</cp:revision>
  <dc:subject/>
  <dc:title>65C-30</dc:title>
</cp:coreProperties>
</file>