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66 Instant Game Number 458, “SUPER 7’S BINGO.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2-16-02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6:06:00Z</dcterms:modified>
  <cp:revision>3</cp:revision>
  <dc:subject/>
  <dc:title>53ER02-66 Instant Game Number 458, “SUPER 7’S BINGO</dc:title>
</cp:coreProperties>
</file>