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Gener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0, 2024, 4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 Conference Call Number: (571)317-3112 and Access Code: 984-705-7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In accordance with section 120.525, Florida Statutes, a bid opening is hereby noticed for the following Invitation to Bid Number: FDLE-ITB-2522 for Ephesoft Technical / Maintenance Support Services. The department reserves the right to issue addenda(s) and change(s) the timeline specifically to the meeting notice listed abov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 https://vendor.myfloridamarketplac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gela Githens, Florida Department of Law Enforcement, Office of General Services, 2331 Phillips Road, Tallahassee, FL 32303, Phone: (850)410-7300, and FDLEOGSContracts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If accommodations are needed because of a disability, please contact the Procurement Officer or FDLE Office of General Services at (850)410-7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ngela Githens, Florida Department of Law Enforcement, Office of General Services, 2331 Phillips Road, Tallahassee, FL 32303, Phone: (850)410-7300, and FDLEOGSContracts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7:00Z</dcterms:created>
  <dc:creator>Brown, Cari L.</dc:creator>
  <dc:description/>
  <cp:keywords/>
  <dc:language>en-US</dc:language>
  <cp:lastModifiedBy>Boyer, Jessica J.</cp:lastModifiedBy>
  <dcterms:modified xsi:type="dcterms:W3CDTF">2024-11-06T17:13:00Z</dcterms:modified>
  <cp:revision>3</cp:revision>
  <dc:subject/>
  <dc:title/>
</cp:coreProperties>
</file>