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68 Replacement of Obsolete Emergency Ru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9(1), 24.105(2) FS. Law Implemented 24.109(1), 120.74(1)(c) FS. History–New 12-16-02, Replaces 53ER02-65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6:10:00Z</dcterms:modified>
  <cp:revision>2</cp:revision>
  <dc:subject/>
  <dc:title>53ER02-68 Replacement of Obsolete Emergency Rule</dc:title>
</cp:coreProperties>
</file>