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variance was issued on November 5, 2024, to Alpha Kidcare. The Petition sought a variance from section 3.8.4A of the Childcare Facility Handbook incorporated by reference in subsection 65C-22.001(6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Variance was published on September 23, 2024, in Volume 50, Number 186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6:00Z</dcterms:created>
  <dc:creator>Brown, Cari L.</dc:creator>
  <dc:description/>
  <cp:keywords/>
  <dc:language>en-US</dc:language>
  <cp:lastModifiedBy>Boyer, Jessica J.</cp:lastModifiedBy>
  <dcterms:modified xsi:type="dcterms:W3CDTF">2024-11-06T17:10:00Z</dcterms:modified>
  <cp:revision>3</cp:revision>
  <dc:subject/>
  <dc:title/>
</cp:coreProperties>
</file>