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1 Instant Game Number 462, $1,000,000 CASH SPECTACULA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3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12:00Z</dcterms:modified>
  <cp:revision>3</cp:revision>
  <dc:subject/>
  <dc:title>CHAPTER 53 - 2003 EMERGENCY RULES</dc:title>
</cp:coreProperties>
</file>