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The establishment of Golf Car Depot Holdings, LLC</w:t>
      </w:r>
    </w:p>
    <w:p>
      <w:pPr>
        <w:pStyle w:val="Normal"/>
        <w:spacing w:lineRule="auto" w:line="264"/>
        <w:jc w:val="both"/>
        <w:rPr>
          <w:rFonts w:eastAsia="Times New Roman"/>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Sierra LSV LLC, intends to allow the establishment of Golf Car Depot Holdings, LLC, as a dealership for the sale of low-speed vehicle manufactured by Sierra LSV, LLC (SLSV) at 7240 Bird Rd Ste A, Miami, (Miami-Dade County), Florida, 33155, on or after December 8, 2024.</w:t>
      </w:r>
    </w:p>
    <w:p>
      <w:pPr>
        <w:pStyle w:val="Normal"/>
        <w:spacing w:lineRule="auto" w:line="264"/>
        <w:jc w:val="both"/>
        <w:rPr>
          <w:rFonts w:eastAsia="Times New Roman"/>
        </w:rPr>
      </w:pPr>
      <w:r>
        <w:rPr>
          <w:rFonts w:eastAsia="Times New Roman"/>
        </w:rPr>
        <w:t>The name and address of the dealer operator(s) and principal investor(s) of Golf Car Depot Holdings, LLC are dealer operator(s): Cullan Meathe, 7240 Bird Road Ste A, Miami, Florida 33155; principal investor(s): Jenny Meathe, 7240 Bird Road Ste A, Miami, Florida 33155.</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Cody Baggett, Sierra LSV, LLC, 317 Industrial Blvd, Thomasville, Georgia, 31792.</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27:00Z</dcterms:created>
  <dc:creator>Brown, Cari L.</dc:creator>
  <dc:description/>
  <cp:keywords/>
  <dc:language>en-US</dc:language>
  <cp:lastModifiedBy>Boyer, Jessica J.</cp:lastModifiedBy>
  <dcterms:modified xsi:type="dcterms:W3CDTF">2024-11-06T17:22:00Z</dcterms:modified>
  <cp:revision>2</cp:revision>
  <dc:subject/>
  <dc:title/>
</cp:coreProperties>
</file>