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 Instant Game Number 463, FOUR LEAF FORTU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14:00Z</dcterms:modified>
  <cp:revision>3</cp:revision>
  <dc:subject/>
  <dc:title>53ER03-2 Instant Game Number 463, FOUR LEAF FORTUNE</dc:title>
</cp:coreProperties>
</file>