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4-97.003</w:t>
        </w:r>
      </w:hyperlink>
      <w:r>
        <w:rPr>
          <w:rFonts w:eastAsia="Times New Roman"/>
        </w:rPr>
        <w:tab/>
        <w:t>Access Control Classification System and Access Management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December 2, 2024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01 N. Broadway Ave, Bartow, FL 338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ossroads Village Center, US 27 at US 17/92, Haines City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cott Ellis, Deputy District Maintenance Engineer (863)519-246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cott Ellis, Deputy District Maintenance Engineer (863)519-24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cott Ellils, Deputy District Maintenance Engineer at (863)519-246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97.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4:00Z</dcterms:created>
  <dc:creator>Brown, Cari L.</dc:creator>
  <dc:description/>
  <cp:keywords/>
  <dc:language>en-US</dc:language>
  <cp:lastModifiedBy>Boyer, Jessica J.</cp:lastModifiedBy>
  <dcterms:modified xsi:type="dcterms:W3CDTF">2024-11-07T18:40:00Z</dcterms:modified>
  <cp:revision>3</cp:revision>
  <dc:subject/>
  <dc:title/>
</cp:coreProperties>
</file>