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5, 2024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offitt International Plaza, 4101 Jim Walter Blvd., Tampa, FL 336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general business of the Joint Finance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ris Butler, Administration, Moffitt Cancer Center, 12902 Magnolia Drive, Tampa, FL 3361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Kris Butl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Brown, Cari L.</dc:creator>
  <dc:description/>
  <cp:keywords/>
  <dc:language>en-US</dc:language>
  <cp:lastModifiedBy>Boyer, Jessica J.</cp:lastModifiedBy>
  <dcterms:modified xsi:type="dcterms:W3CDTF">2024-11-26T16:31:00Z</dcterms:modified>
  <cp:revision>3</cp:revision>
  <dc:subject/>
  <dc:title/>
</cp:coreProperties>
</file>