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 Instant Game Number 453, $5,000 MONEY MAT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3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21:00Z</dcterms:modified>
  <cp:revision>2</cp:revision>
  <dc:subject/>
  <dc:title>53ER03-4 Instant Game Number 453, $5,000 MONEY MATCH</dc:title>
</cp:coreProperties>
</file>