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pPr>
      <w:r>
        <w:rPr/>
        <w:t>Parking Area Paving – Indian Lake State Forest and Ross Prairie State Forest - Project No. 08405-09REC24</w:t>
      </w:r>
    </w:p>
    <w:p>
      <w:pPr>
        <w:pStyle w:val="Normal"/>
        <w:spacing w:lineRule="auto" w:line="264"/>
        <w:jc w:val="both"/>
        <w:rPr/>
      </w:pPr>
      <w:r>
        <w:rPr/>
        <w:t>The Florida Department of Agriculture and Consumer Services (FDACS or Department) seeks to obtain competitive bids for parking area paving improvements at multiple locations within Indian Lake State Forest located in Silver Springs, Florida and Ross Prairie State Forest, 8423 NE 58th Avenue Ocala, Florida 32617.</w:t>
      </w:r>
    </w:p>
    <w:p>
      <w:pPr>
        <w:pStyle w:val="Normal"/>
        <w:spacing w:lineRule="auto" w:line="264"/>
        <w:jc w:val="both"/>
        <w:rPr/>
      </w:pPr>
      <w:bookmarkStart w:id="0" w:name="_Hlk164263886"/>
      <w:r>
        <w:rPr/>
        <w:t>The solicitation document is available at the MYFLORIDAMARKETPLACE Vendor Information Portal: https://vendor.myfloridamarketplace.com/search/bids. Solicitation Number ITB FFS 24 25 81. Interested participants may also contact the purchasing department at Bids@FDACS.gov.</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35:00Z</dcterms:created>
  <dc:creator>Brown, Cari L.</dc:creator>
  <dc:description/>
  <cp:keywords/>
  <dc:language>en-US</dc:language>
  <cp:lastModifiedBy>Boyer, Jessica J.</cp:lastModifiedBy>
  <dcterms:modified xsi:type="dcterms:W3CDTF">2024-11-07T18:56:00Z</dcterms:modified>
  <cp:revision>3</cp:revision>
  <dc:subject/>
  <dc:title/>
</cp:coreProperties>
</file>