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4.070</w:t>
        </w:r>
      </w:hyperlink>
      <w:r>
        <w:rPr>
          <w:rFonts w:eastAsia="Times New Roman"/>
        </w:rPr>
        <w:tab/>
        <w:t>Durable Medical Equipment and Medical Suppl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October 25, 2024, the Agency for Health Care Administration, received a petition for Variance from or Waiver of Rule 59G-4.070 on behalf of the Petitioner, Prism Medical Equipment, LLC. Rule 59G-4.070 of the Florida Administrative Code (“Rule”), which incorporates the Durable Medical Equipment and Medical Supply Services Coverage and Limitation Handbook, requires as a qualification for enrollment that providers operate primarily as walk-in durable medical equipment and medical supply business locations. Petitioner seeks a waiver from the walk-in requirement of th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gency Clerk, Agency for Health Care Administration, 2727 Mahan Drive, Mail Stop #3, Tallahassee, Florida 32308, AgencyClerk@ahca.myflorida.com, (850)412-36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pellingerror">
    <w:name w:val="spellingerror"/>
    <w:basedOn w:val="DefaultParagraphFont"/>
    <w:qFormat/>
    <w:rPr/>
  </w:style>
  <w:style w:type="character" w:styleId="CommentReference">
    <w:name w:val="Comment Reference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lrules.org/gateway/ruleNo.asp?id=59G-4.0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18:00Z</dcterms:created>
  <dc:creator>Brown, Cari L.</dc:creator>
  <dc:description/>
  <cp:keywords/>
  <dc:language>en-US</dc:language>
  <cp:lastModifiedBy>Boyer, Jessica J.</cp:lastModifiedBy>
  <dcterms:modified xsi:type="dcterms:W3CDTF">2024-11-07T19:06:00Z</dcterms:modified>
  <cp:revision>3</cp:revision>
  <dc:subject/>
  <dc:title/>
</cp:coreProperties>
</file>