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7, 2024, 2:00 p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Meeting via computer, tablet or smartphone: https://meet.goto.com/SolicitationAdministration or phone: (Toll Free) 1(866)899-4679, or 1(571)317-3116, Access Code: 687-621-3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Bid Opening is to open vendor bids in response to DCF ITB 2425 034-2. The Department encourages all prospective Vendors to participate in the Bid Opening DCF ITB 2425 034-2 – NEFSH Life Safety Fire Sprinkler and Mechanical Exhaust Work. The solicitation advertisement can be accessed on the Vendor Information Portal (VIP): https://vendor.myfloridamarketplace.com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seph.Ruis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oseph.Rui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seph.Ruis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ingerror">
    <w:name w:val="spellingerror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8:40:00Z</dcterms:created>
  <dc:creator>Brown, Cari L.</dc:creator>
  <dc:description/>
  <cp:keywords/>
  <dc:language>en-US</dc:language>
  <cp:lastModifiedBy>Boyer, Jessica J.</cp:lastModifiedBy>
  <dcterms:modified xsi:type="dcterms:W3CDTF">2024-11-07T18:50:00Z</dcterms:modified>
  <cp:revision>3</cp:revision>
  <dc:subject/>
  <dc:title/>
</cp:coreProperties>
</file>