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ports Foundation, Inc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hursday, December 5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Microsoft TE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57 170 870 79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8QLrU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 board of direct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eline Hightower @ jhightower@playinfloir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 @ jhightower@playinfloir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acqueline Hightower @ jhightower@playinfloir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ingerror">
    <w:name w:val="spellingerror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47:00Z</dcterms:created>
  <dc:creator>Brown, Cari L.</dc:creator>
  <dc:description/>
  <cp:keywords/>
  <dc:language>en-US</dc:language>
  <cp:lastModifiedBy>Boyer, Jessica J.</cp:lastModifiedBy>
  <dcterms:modified xsi:type="dcterms:W3CDTF">2024-11-07T18:52:00Z</dcterms:modified>
  <cp:revision>3</cp:revision>
  <dc:subject/>
  <dc:title/>
</cp:coreProperties>
</file>