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Tampa Bay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Tampa Bay Regional Planning Council's Nominating Committe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November 20, 2024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https://us02web.zoom.us/j/83040460592?pwd=k9GHAO8Kpcrsb0w1JjRYWxjbxAWwBX.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ID: 830 4046 0592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asscode: 930594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Election of 2025 TBRPC Secretary/Treasur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aria Robles, maria@tbrpc.or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 days before the workshop/meeting by contacting: Maria Robles, maria@tb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Maria Robles, maria@tbrpc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2:23:00Z</dcterms:created>
  <dc:creator>Brown, Cari L.</dc:creator>
  <dc:description/>
  <cp:keywords/>
  <dc:language>en-US</dc:language>
  <cp:lastModifiedBy>Boyer, Jessica J.</cp:lastModifiedBy>
  <dcterms:modified xsi:type="dcterms:W3CDTF">2024-11-08T17:05:00Z</dcterms:modified>
  <cp:revision>3</cp:revision>
  <dc:subject/>
  <dc:title/>
</cp:coreProperties>
</file>