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9.017</w:t>
        </w:r>
      </w:hyperlink>
      <w:r>
        <w:rPr>
          <w:rFonts w:eastAsia="Times New Roman"/>
        </w:rPr>
        <w:tab/>
        <w:t>Eligibility of Individuals Practicing in a State in Which Licensure is Not Required (Repealed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October 28, 2024, the Board of Opticianry, received a petition for variance and waiver filed by Tracy Hicks. Petitioner seeks a variance or waiver of Rule 64B12-9.017, F.A.C., which requires Eligibility of Individuals Practicing in a State in Which Licensure is Not Required (Repealed)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9.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17:00Z</dcterms:created>
  <dc:creator>Brown, Cari L.</dc:creator>
  <dc:description/>
  <cp:keywords/>
  <dc:language>en-US</dc:language>
  <cp:lastModifiedBy>Boyer, Jessica J.</cp:lastModifiedBy>
  <dcterms:modified xsi:type="dcterms:W3CDTF">2024-11-08T17:03:00Z</dcterms:modified>
  <cp:revision>3</cp:revision>
  <dc:subject/>
  <dc:title/>
</cp:coreProperties>
</file>