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uesday, November 19, 2024, 9:00 a.m. to conclusion; Wednesday, November 20, 2024 - 9:00 a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uditorium, R. A. Gray Building, 500 S. Bronough St., Tallahassee, FL 32399 and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ebinar Address: https://attendee.gotowebinar.com/register/198877948242740924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390-936-1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Historical Commission to review and score the eligible FY2026 Historic Preservation Special Category Grant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c Case, Historic Preservation Grants Supervisor, (850)245-6338, Eric.Case@do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ric Case, Historic Preservation Grants Supervisor, (850)245-6338, Eric.Case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ric Case, Historic Preservation Grants Supervisor, (850)245-6338, Eric.Case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27:00Z</dcterms:created>
  <dc:creator>Brown, Cari L.</dc:creator>
  <dc:description/>
  <cp:keywords/>
  <dc:language>en-US</dc:language>
  <cp:lastModifiedBy>Brown, Cari L.</cp:lastModifiedBy>
  <dcterms:modified xsi:type="dcterms:W3CDTF">2024-11-08T19:54:00Z</dcterms:modified>
  <cp:revision>3</cp:revision>
  <dc:subject/>
  <dc:title/>
</cp:coreProperties>
</file>