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November 4, 2024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November 8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N-1.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9-6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3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5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04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1-08T20:13:00Z</dcterms:modified>
  <cp:revision>3</cp:revision>
  <dc:subject/>
  <dc:title/>
</cp:coreProperties>
</file>