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1 Instant Game Number 466, BLACKJAC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0-03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41:00Z</dcterms:modified>
  <cp:revision>2</cp:revision>
  <dc:subject/>
  <dc:title>53ER03-11  Instant Game Number 466, BLACKJACK</dc:title>
</cp:coreProperties>
</file>