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21</w:t>
        </w:r>
      </w:hyperlink>
      <w:r>
        <w:rPr>
          <w:rFonts w:eastAsia="Times New Roman"/>
        </w:rPr>
        <w:tab/>
        <w:t>Trauma Center Read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Division of Emergency Preparedness and Community Support,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2, 2024, 10:00 a.m. - 11:00 a.m. or there are no pending attendee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75 Esplanade Way, Betty Easley Conference Center, Conference Room 166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R via Microsoft Teams (audiovisual): teams.microsoft.com/l/meetup-join/19%3ameeting_ZGJmZjIyYjEtZWY1ZS00N2YwLThiNWQtNTE1NmE4MTE1NmRj%40thread.v2/0?context=%7b%22Tid%22%3a%2228cd8f80-3c44-4b27-81a0-cd2b03a31b8d%22%2c%22Oid%22%3a%22c029db21-bb8e-471f-a320-862090397b53%22%7dMeeting ID: 295 104 119 14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rzhip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via telephone (audio only): +1(850)792-1375 then 33437454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ceive public comments on the draft rule noticed in the 9-27-2024, vol.50, no. 190 edition of the F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ene Buerkle, DEPCS.TraumaNCompl@FLhealth.gov, (850)245-4440 and copies of the agenda and draft rule text will also be available at www.floridahealth.gov/licensing-and-regulation/trauma-system/statutes-and-rules.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person nam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Brown, Cari L.</dc:creator>
  <dc:description/>
  <cp:keywords/>
  <dc:language>en-US</dc:language>
  <cp:lastModifiedBy>Boyer, Jessica J.</cp:lastModifiedBy>
  <dcterms:modified xsi:type="dcterms:W3CDTF">2024-11-12T17:32:00Z</dcterms:modified>
  <cp:revision>3</cp:revision>
  <dc:subject/>
  <dc:title/>
</cp:coreProperties>
</file>