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12 Instant Game Number 465, PAYDA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2-14-03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6:42:00Z</dcterms:modified>
  <cp:revision>2</cp:revision>
  <dc:subject/>
  <dc:title>53ER03-12 Instant Game Number 465, PAYDAY</dc:title>
</cp:coreProperties>
</file>