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rescription Drug Monitoring Program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4, 2024, 6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: Toll-Free Access Number: (888)537-7715 Passcode:6681223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pdmpfoundation.com/information/agenda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xecutive.director@flpdmpfoundation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xecutive.director@flpdmpfoundation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4:00Z</dcterms:created>
  <dc:creator>Brown, Cari L.</dc:creator>
  <dc:description/>
  <cp:keywords/>
  <dc:language>en-US</dc:language>
  <cp:lastModifiedBy>Boyer, Jessica J.</cp:lastModifiedBy>
  <dcterms:modified xsi:type="dcterms:W3CDTF">2024-11-22T17:59:00Z</dcterms:modified>
  <cp:revision>3</cp:revision>
  <dc:subject/>
  <dc:title/>
</cp:coreProperties>
</file>