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for Southwest Florida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3, 2024, 3:30 p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2830 WINKLER AVENUE, SUITE 112, FORT MYERS, FLORIDA 339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FP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NICA POWELL (239)652-69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-3 days before the workshop/meeting by contacting: MONICA POWELL (239)652-69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8:00Z</dcterms:created>
  <dc:creator>Brown, Cari L.</dc:creator>
  <dc:description/>
  <cp:keywords/>
  <dc:language>en-US</dc:language>
  <cp:lastModifiedBy>Boyer, Jessica J.</cp:lastModifiedBy>
  <dcterms:modified xsi:type="dcterms:W3CDTF">2024-11-12T17:34:00Z</dcterms:modified>
  <cp:revision>3</cp:revision>
  <dc:subject/>
  <dc:title/>
</cp:coreProperties>
</file>