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d the Florida Council on Arts and Culture announces a public meeting to which all persons are invited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November 21, 2024, 9:00 a.m. -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will take place via zoom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dos-myflorida.zoom.us/j/81045841965?pwd=aCk0km0MVwjagxBNcgD67anhId5baV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0 4584 19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11558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Cultural Facilities Grant applications and to discuss, review, and take actions on program recommendations as well as any other items that come before the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www.dos.myflorida.com/cultu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1:00Z</dcterms:created>
  <dc:creator>Brown, Cari L.</dc:creator>
  <dc:description/>
  <cp:keywords/>
  <dc:language>en-US</dc:language>
  <cp:lastModifiedBy>Boyer, Jessica J.</cp:lastModifiedBy>
  <dcterms:modified xsi:type="dcterms:W3CDTF">2024-11-12T17:26:00Z</dcterms:modified>
  <cp:revision>3</cp:revision>
  <dc:subject/>
  <dc:title/>
</cp:coreProperties>
</file>