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7-9.001</w:t>
      </w:r>
      <w:r>
        <w:rPr>
          <w:b/>
          <w:sz w:val="20"/>
          <w:szCs w:val="20"/>
        </w:rPr>
        <w:t xml:space="preserve"> </w:t>
      </w:r>
      <w:r>
        <w:rPr>
          <w:b/>
          <w:color w:val="000000"/>
          <w:sz w:val="20"/>
          <w:szCs w:val="20"/>
          <w:lang w:val="en-US" w:eastAsia="en-US"/>
        </w:rPr>
        <w:t>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erson licensed pursuant to Chapter 486, F.S., shall be required to complete twenty-four contact hours of continuing education courses approved by the Board in the twenty-four months preceding each biennial renewal period as established by the Department. With the exception of the required courses in the prevention of medical errors and HIV/AIDS, applicants who become licensed in the second half of the biennium are exempt from this continuing education requirement for their firs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inuing Education for licensure renewal shall consist of a minimum of twelve (12) hours of formal live lecture format or via approved webinar. An approved webinar must be recognized pursuant to paragraphs 64B17-9.001(7)(b) and (c), F.A.C., and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ebinar must contain specific relevant learning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ebinar must provide for an interactive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ebinar must provide for a post-course assess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webinar provider must ensure attendan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 based, satellite transmitted, video or audio transmitted, or on-line instruction programs offered in real-time which allow participants to communicate with an instructor during the presentation of the program are considered l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ard will accept a maximum of twelve (12) contact hours taken via self-paced format during each biennium. Self-paced format is independent study and requires a certificate of completion and an examination. These courses may include, but are not limited to, digital media courses, mail-order courses, courses with pre-recorded video instruction, pre-programmed computer sources, smart phone applications, home study, directed study and other self-educatio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tact hour shall consist of fifty clock minutes. One half contact hour shall consist of twenty-five clock minutes. Ten contact hours, also referred to as CE Hours (CEH), constitute one continuing education unit (CEU).</w:t>
      </w:r>
    </w:p>
    <w:p>
      <w:pPr>
        <w:pStyle w:val="Normal"/>
        <w:widowControl w:val="false"/>
        <w:tabs>
          <w:tab w:val="clear" w:pos="720"/>
          <w:tab w:val="left" w:pos="360" w:leader="none"/>
        </w:tabs>
        <w:overflowPunct w:val="false"/>
        <w:autoSpaceDE w:val="false"/>
        <w:spacing w:lineRule="atLeast" w:line="280" w:before="0" w:after="20"/>
        <w:ind w:firstLine="360"/>
        <w:jc w:val="both"/>
        <w:textAlignment w:val="baseline"/>
        <w:rPr>
          <w:color w:val="000000"/>
          <w:sz w:val="20"/>
          <w:szCs w:val="20"/>
          <w:lang w:val="en-US" w:eastAsia="en-US"/>
        </w:rPr>
      </w:pPr>
      <w:r>
        <w:rPr>
          <w:color w:val="000000"/>
          <w:sz w:val="20"/>
          <w:szCs w:val="20"/>
          <w:lang w:val="en-US" w:eastAsia="en-US"/>
        </w:rPr>
        <w:t>(3) Acceptable subject areas for physical therapy continuing education include professional ethics, clinical education, clinical practice, clinical research, clinical management, clinical science, Florida law relating to physical therapy, basic sciences, risk management, and HIV/AIDS. No more than five contact hours of courses in risk management shall be accepted within a biennium. Up to three contact hours in HIV/AIDS education pursuant to rule Chapter 64B17-8, F.A.C., may be included in the 24 contact hours. Up to three contact hours in prevention of medical errors education pursuant to rule Chapter 64B17-8, F.A.C., may be included in the 24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rse instructors providing continuing education to licensees under this chapter shall receive up to six contact hours credit per biennium. This shall be awarded on a contact hour for each contact hour presented. However, instructors teaching their normal course of instruction shall not be granted contact hours toward their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5) Clinical Instructors shall receive 1 contact hour for every 120 hours of clinical internship limited to a maximum of 8 contact hours per instructor per bienium. Clinical instructors must be credentialed by the American Physical Therapy Association (APTA) to receive clinical continuing education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recognizes continuing education credit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sponsored by a program in physical therapy at a college or university which provides a curriculum for training physical therapists or physical therapist assistants, when approved by the physical therapy or physical therapist assistants program, which is accredited by, or has status with an accrediting agency approved by the United States Department of Education. One credit hour of a college course is equivalent to 15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ses sponsored or approved by the American Physical Therapy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rses sponsored or approved by the Florida Physical Therapy Association, so long as they meet the criteria set forth in paragraphs 64B17-9.001(1)(a)-(b),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tendance at Florida Board meetings where disciplinary cases are being heard if the licensee is not on the agenda or appearing for another purpose. The number of risk management contact hours for such attendance is based on the definition of contact hour as set forth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t>
      </w:r>
      <w:r>
        <w:rPr>
          <w:color w:val="000000"/>
          <w:sz w:val="20"/>
          <w:lang w:val="en-US" w:eastAsia="en-US"/>
        </w:rPr>
        <w:t>Former Board m</w:t>
      </w:r>
      <w:r>
        <w:rPr>
          <w:color w:val="000000"/>
          <w:sz w:val="20"/>
          <w:szCs w:val="20"/>
          <w:lang w:val="en-US" w:eastAsia="en-US"/>
        </w:rPr>
        <w:t xml:space="preserve">embers </w:t>
      </w:r>
      <w:r>
        <w:rPr>
          <w:color w:val="000000"/>
          <w:sz w:val="20"/>
          <w:lang w:val="en-US" w:eastAsia="en-US"/>
        </w:rPr>
        <w:t>who serve</w:t>
      </w:r>
      <w:r>
        <w:rPr>
          <w:color w:val="000000"/>
          <w:sz w:val="20"/>
          <w:szCs w:val="20"/>
          <w:lang w:val="en-US" w:eastAsia="en-US"/>
        </w:rPr>
        <w:t xml:space="preserve"> on the Board’s Probable Cause Panel shall receive five contact hours of continuing education risk management credit per biennium for their service on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Licensees who file DOH form DH-MQA 1144, “Final Order/Continuing Education Credit Florida Laws and Rules Application,” (revised 05/2021), incorporated herein by reference, which is available through </w:t>
      </w:r>
      <w:r>
        <w:rPr>
          <w:sz w:val="20"/>
          <w:szCs w:val="20"/>
          <w:lang w:val="en-US" w:eastAsia="en-US"/>
        </w:rPr>
        <w:t>www.floridasphysicaltherapy.gov/resources,</w:t>
      </w:r>
      <w:r>
        <w:rPr>
          <w:color w:val="000000"/>
          <w:sz w:val="20"/>
          <w:szCs w:val="20"/>
          <w:lang w:val="en-US" w:eastAsia="en-US"/>
        </w:rPr>
        <w:t xml:space="preserve"> </w:t>
      </w:r>
      <w:r>
        <w:rPr>
          <w:color w:val="000000"/>
          <w:sz w:val="20"/>
          <w:lang w:val="en-US" w:eastAsia="en-US"/>
        </w:rPr>
        <w:t xml:space="preserve">or at </w:t>
      </w:r>
      <w:hyperlink r:id="rId2">
        <w:r>
          <w:rPr>
            <w:rStyle w:val="InternetLink"/>
            <w:color w:val="2F3586"/>
            <w:sz w:val="20"/>
            <w:szCs w:val="13"/>
            <w:u w:val="single"/>
            <w:lang w:val="en-US" w:eastAsia="en-US"/>
          </w:rPr>
          <w:t>http://www.flrules.org/Gateway/reference.asp</w:t>
        </w:r>
        <w:r>
          <w:rPr>
            <w:rStyle w:val="InternetLink"/>
            <w:color w:val="2F3586"/>
            <w:sz w:val="20"/>
            <w:u w:val="single"/>
            <w:lang w:val="en-US" w:eastAsia="en-US"/>
          </w:rPr>
          <w:t>?No=Ref-13350</w:t>
        </w:r>
      </w:hyperlink>
      <w:r>
        <w:rPr>
          <w:color w:val="000000"/>
          <w:sz w:val="20"/>
          <w:lang w:val="en-US" w:eastAsia="en-US"/>
        </w:rPr>
        <w:t xml:space="preserve">, </w:t>
      </w:r>
      <w:r>
        <w:rPr>
          <w:color w:val="000000"/>
          <w:sz w:val="20"/>
          <w:szCs w:val="20"/>
          <w:lang w:val="en-US" w:eastAsia="en-US"/>
        </w:rPr>
        <w:t>and take and pass the Florida laws and rules examination shall receive two (2) hours of continuing education per biennium. The continuing education credit shall be awarded only for the biennium in which the examination was taken and passed. Continuing education credit shall not be awarded to licensees who take and pass the examination as a result of a disciplinary proceeding or as a board ordered condition of initial licensure or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shall make exceptions for licensees from the continuing education requirements including waiver of all or a portion of these requirements or the granting of an extension of time in which to complete these requirements upon a finding of good cause by majority vote of the Board at a public meeting following receipt of a written request for exception based upon emergency or hardship. Emergency or hardship cases are those: (1) involving long term personal illness or illness involving a close relative or person for whom the licensee has care-giving responsibilities; (2) where the licensee can demonstrate that the required course(s) are not reasonably available; and (3) other demonstrated economic, technological or legal hardships that substantially relate to the ability to perform or complete the continuing education requirements. Licensees requesting an exception from continuing education requirements must provide the Board with documentation supporting the claim of emergency or hardship that is the basis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licensee must retain such receipts, vouchers, certificates, or other papers as may be necessary to document completion of the appropriate continuing education offerings listed on the renewal form for a period of not less than four years from the date the offering was take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6), 456.013(9), 486.025, 486.109(5) FS. Law Implemented 456.013(6), 456.013(9), 486.109, 486.125(3) FS. History–New 4-6-92, Formerly 21MM-9.001, Amended 3-7-94, Formerly 61F11-9.001, Amended 12-5-95, Formerly 59Y-9.001, Amended 2-14-02, 4-21-02, 1-2-03, 6-28-04, 4-9-06, 5-28-06, 2-17-08, 5-21-09, 8-10-09, 6-30-10, 9-23-10, 12-24-13, 11-23-14, 9-20-15, 10-23-17, 2-24-21, 8-10-21, 4-10-23, 12-4-23, 11-28-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50:00Z</dcterms:created>
  <dc:creator>FLRules_Word</dc:creator>
  <dc:description/>
  <cp:keywords/>
  <dc:language>en-US</dc:language>
  <cp:lastModifiedBy>FLRules_Word</cp:lastModifiedBy>
  <dcterms:modified xsi:type="dcterms:W3CDTF">2024-11-12T14:50:00Z</dcterms:modified>
  <cp:revision>1</cp:revision>
  <dc:subject/>
  <dc:title>64B17-9</dc:title>
</cp:coreProperties>
</file>