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1, 2024, 9:15 a.m. - 11:1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mote Listeners: Attendees may register for the meeting at: https://attendee.gotowebinar.com/register/6003002977750423386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lood Clot and Pulmonary Embolism Workgroup established by Senate Bill 612 ; Section 408.0621, Florida Statu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CPEP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CPEP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CPEP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59:00Z</dcterms:created>
  <dc:creator>Brown, Cari L.</dc:creator>
  <dc:description/>
  <cp:keywords/>
  <dc:language>en-US</dc:language>
  <cp:lastModifiedBy>Boyer, Jessica J.</cp:lastModifiedBy>
  <dcterms:modified xsi:type="dcterms:W3CDTF">2024-11-12T17:30:00Z</dcterms:modified>
  <cp:revision>3</cp:revision>
  <dc:subject/>
  <dc:title/>
</cp:coreProperties>
</file>