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8, 2024, 2:00 p.m., ET/1:00 p.m., C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o participate in the meeting use https://meet.goto.com/199838605 or contact toll free (877)309-2073, access code 199-838-60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oard of Architecture and Interior Design, 2601 Blair Stone Road, Tallahassee, Florida, 32399-0751, Telephone (850)717-140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, 32399-0751, Telephone (850)717-14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Architecture and Interior Design, 2601 Blair Stone Road, Tallahassee, Florida, 32399-0751, Telephone (850)717-1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17:00Z</dcterms:created>
  <dc:creator>Brown, Cari L.</dc:creator>
  <dc:description/>
  <cp:keywords/>
  <dc:language>en-US</dc:language>
  <cp:lastModifiedBy>Boyer, Jessica J.</cp:lastModifiedBy>
  <dcterms:modified xsi:type="dcterms:W3CDTF">2024-11-13T16:17:00Z</dcterms:modified>
  <cp:revision>3</cp:revision>
  <dc:subject/>
  <dc:title/>
</cp:coreProperties>
</file>