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5 Instant Game Number 472, $130,000 BON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28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49:00Z</dcterms:modified>
  <cp:revision>2</cp:revision>
  <dc:subject/>
  <dc:title>53ER03-15 Instant Game Number 472, $130,000 BONUS</dc:title>
</cp:coreProperties>
</file>