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16 Instant Game Number 477, TRIPLE PAYOU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28-03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51:00Z</dcterms:modified>
  <cp:revision>2</cp:revision>
  <dc:subject/>
  <dc:title>53ER03-16 Instant Game Number 477, TRIPLE PAYOUT</dc:title>
</cp:coreProperties>
</file>