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November 6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1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S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N-1.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-402.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7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8.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9-6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6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6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7-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8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0:59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12T20:03:00Z</dcterms:modified>
  <cp:revision>5</cp:revision>
  <dc:subject/>
  <dc:title/>
</cp:coreProperties>
</file>