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17 Replacement of Obsolete Emergency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Rulemaking Authority 24.105(2), 24.109 FS. Law Implemented 24.109(1), 120.74(1)(c) FS. </w:t>
      </w:r>
      <w:r>
        <w:rPr>
          <w:rFonts w:eastAsia="Times New Roman"/>
          <w:i/>
          <w:color w:val="000000"/>
          <w:sz w:val="18"/>
          <w:szCs w:val="20"/>
          <w:lang w:val="pt-BR" w:eastAsia="en-US"/>
        </w:rPr>
        <w:t>History–New 3-14-03, Replaces 53ER01-15, 53ER01-18, 53ER01-28, 53ER01-31, 53ER01-35, 53ER01-49, 53ER01-52, 53ER01-53, 53ER01-55, 53ER01-56, 53ER01-60, 53ER01-61, 53ER01-69, 53ER01-71, 53ER01-73, 53ER01-74, 53ER01-75, 53ER01-78, 53ER01-79, 53ER02-1, 53ER02-6, 53ER02-8, 53ER02-9, 53ER02-11, 53ER02-14, 53ER02-15, 53ER02-18, 53ER02-20; 53ER02-28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6:54:00Z</dcterms:modified>
  <cp:revision>2</cp:revision>
  <dc:subject/>
  <dc:title>53ER03-17 Replacement of Obsolete Emergency Rules</dc:title>
</cp:coreProperties>
</file>