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18 Instant Game Number 468, 7-11-2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14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56:00Z</dcterms:modified>
  <cp:revision>2</cp:revision>
  <dc:subject/>
  <dc:title>53ER03-18 Instant Game Number 468, 7-11-21</dc:title>
</cp:coreProperties>
</file>