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kern w:val="0"/>
          <w:sz w:val="24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radford Soil and Water Conservation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radford Soil and Water Conservation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7, 2025, 4:30p.m., January 21, 2025, 10:30 a.m., February 4, 2025, 4:30 p.m., February 18, 2025, 10:30 a.m., March 4, 2025, 4:30 p.m., March 18, 2025, 10:30 a.m., April 1, 2025, 4:30 p.m., April 15, 2025, 10:30 a.m., May 6, 2025 4:30 p.m., May 20, 2025, 10:30 a.m., June 3, 2025, 4:30 p.m., June 17, 2025, 10:30 a.m., July 1, 2025, 4:30 p.m., July 15, 2025, 10:30 a.m., August 5, 2025, 4:30 p.m., August 19, 2025, 10:30 a.m., September 2, 2025, 4:30 p.m., September 16, 2025, 10:30 a.m., October 7, 2025, 4:30 p.m., October 21, 2025, 10:30 a.m., November 4, 2025, 4:30 p.m., November 18, 2025, 10:30 a.m., December 2, 2025, 4:30 p.m., December 16, 2025, 10:30 a.m., January 6, 2026, 4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266 N Temple Ave., Starke, FL 3209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adford Soil and Water Conservation District at (904) 966-629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my Morie, Chair at 323.274.885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my Morie, Chair at a.morie.BSWCD@gmail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6:00Z</dcterms:created>
  <dc:creator>Leijon, Alexandra</dc:creator>
  <dc:description/>
  <cp:keywords/>
  <dc:language>en-US</dc:language>
  <cp:lastModifiedBy>Leijon, Alexandra</cp:lastModifiedBy>
  <dcterms:modified xsi:type="dcterms:W3CDTF">2025-01-02T13:29:00Z</dcterms:modified>
  <cp:revision>3</cp:revision>
  <dc:subject/>
  <dc:title/>
</cp:coreProperties>
</file>