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1, 2024, 9:00 a.m. (Eastern), to conclu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webinar: https://attendee.gotowebinar.com/register/7274911431421421143 Webinar ID: 787-767-9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oom 307, R.A. Gray Building, 500 South Bronough Street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mall Matching Grant Panel will convene by webinar to review and score the eligible FY2026 Historic Preservation Small Matching Grant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HRGrants.com@dos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ric Case at (850)245-6338 or eric.case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HRGrants.com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7:00Z</dcterms:created>
  <dc:creator>Brown, Cari L.</dc:creator>
  <dc:description/>
  <cp:keywords/>
  <dc:language>en-US</dc:language>
  <cp:lastModifiedBy>Boyer, Jessica J.</cp:lastModifiedBy>
  <dcterms:modified xsi:type="dcterms:W3CDTF">2024-11-13T15:56:00Z</dcterms:modified>
  <cp:revision>3</cp:revision>
  <dc:subject/>
  <dc:title/>
</cp:coreProperties>
</file>