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November 13, 2024, the Division issued an order. The Final Order was in response to a Petition for an Emergency Permanent Variance from Offices of Village Walk located at 7645 Gate Parkway, Jacksonville, FL 32256, filed November 1, 2024, and advertised on November 5, 2024, in Vol. 50, No. 217, of the Florida Administrative Register. No comments were received in response to the petition. The Final Order on the Petition for Variance denies the Petitioner a variance from Rule 2.1.1.3, ASME A18.1, 2020, edition, as adopted by Rule 61C-5.001 Florida Administrative Code that requires the runway entrances at all but the uppermost landing shall be guarded by unperforated selfclosing doors not wider than the platform plus 25 mm (1 in.). The openings created in the runway by these doors shall provide a minimum vertical clearance of 2000 mm (79 in.). The doors shall guard the entire area of the openings except for space necessary for operation. Space necessary for operation shall reject a ball 12 mm (0.5 in.) in diameter. The lift side of the landing doors and sill shall present a smooth surface located not closer than 10 mm (0.375 in.) nor more than 20 mm (0.75 in.) from the platform floor, because the Petitioner has not demonstrated that the purpose of the underlying statute has been met and that Petitioner would suffer a substantial hardship if required to comply with this rule (VW2024-173).</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28:00Z</dcterms:created>
  <dc:creator>Brown, Cari L.</dc:creator>
  <dc:description/>
  <cp:keywords/>
  <dc:language>en-US</dc:language>
  <cp:lastModifiedBy>Boyer, Jessica J.</cp:lastModifiedBy>
  <dcterms:modified xsi:type="dcterms:W3CDTF">2024-11-13T16:28:00Z</dcterms:modified>
  <cp:revision>3</cp:revision>
  <dc:subject/>
  <dc:title/>
</cp:coreProperties>
</file>