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1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 by Examination and Endorsement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) Any person desiring to be licensed as a podiatric physician shall apply to the Board of Podiatric Medicine. The application shall be made on the Podiatric Physician Application for Licensure and Examination Form DH-MQA 1138 (revised 6/2022), hereby adopted and incorporated by reference, that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4886</w:t>
        </w:r>
      </w:hyperlink>
      <w:r>
        <w:rPr>
          <w:color w:val="000000"/>
          <w:sz w:val="20"/>
          <w:lang w:val="en-US" w:eastAsia="en-US"/>
        </w:rPr>
        <w:t xml:space="preserve">, and the web </w:t>
      </w:r>
      <w:r>
        <w:rPr>
          <w:sz w:val="20"/>
          <w:lang w:val="en-US" w:eastAsia="en-US"/>
        </w:rPr>
        <w:t>at https://floridaspodiatricmedicine.gov/</w:t>
      </w:r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2) An applicant for licensure by endorsement pursuant to section 456.0145(2), F.S., shall submit as part of his or her application DH-MQA-5101 (eff. 7/2024), Mobile Opportunity by Interstate Licensure Endorsement (MOBILE), which is incorporated herein by reference and which may be obtained from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7281</w:t>
        </w:r>
      </w:hyperlink>
      <w:r>
        <w:rPr>
          <w:color w:val="000000"/>
          <w:sz w:val="20"/>
          <w:lang w:val="en-US" w:eastAsia="en-US"/>
        </w:rPr>
        <w:t>, the Board office, or at the Board’s website https://floridaspodiatricmedicine.gov/. Applicants for licensure shall meet and comply with all requirements in Section 456.0145(2), F.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3) </w:t>
      </w:r>
      <w:r>
        <w:rPr>
          <w:color w:val="000000"/>
          <w:sz w:val="20"/>
          <w:szCs w:val="20"/>
          <w:lang w:val="en-US" w:eastAsia="en-US"/>
        </w:rPr>
        <w:t>An application file for licensure is not complete unless and until it contains verification of a passing score from examination of the National Board of Podiatric Medical Examiners, including Part I, Part II, and Part III, as required by Rule 64B18-11.002, F.A.C. Such verification must be received by the Board office directly from the provider of the National Board of Podiatric Medical Examiners examination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145(5), 456.025, 461.005, 490.004(4) FS. Law Implemented 456.013, 456.0145, 456.017(1)(c), 456.039, 456.048, 456.0635, 456.0135, 461.006, 465.0276, 465.039 FS. History–New 1-29-80, Amended 12-9-82, Formerly 21T-11.01, Amended 10-14-86, 1-26-88, 6-20-88, 7-3-89, 6-24-92, Formerly 21T-11.001, Amended 7-6-94, Formerly 61F12-11.001, Amended 1-1-96, 7-15-96, Formerly 59Z-11.001, Amended 9-3-98, 2-8-00, 4-22-08, 6-17-09, 2-11-10, 7-23-12, 11-21-12, 3-26-13, 11-15-16, 1-7-21, 6-17-21, 11-23-22, 12-3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886" TargetMode="External"/><Relationship Id="rId3" Type="http://schemas.openxmlformats.org/officeDocument/2006/relationships/hyperlink" Target="http://www.flrules.org/Gateway/reference.asp?No=Ref-172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18:00Z</dcterms:created>
  <dc:creator>FLRules_Word</dc:creator>
  <dc:description/>
  <cp:keywords/>
  <dc:language>en-US</dc:language>
  <cp:lastModifiedBy>FLRules_Word</cp:lastModifiedBy>
  <dcterms:modified xsi:type="dcterms:W3CDTF">2024-11-13T20:18:00Z</dcterms:modified>
  <cp:revision>1</cp:revision>
  <dc:subject/>
  <dc:title>64B18-11</dc:title>
</cp:coreProperties>
</file>