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s for Veterans, Inc, dab Veterans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6, 2024, 10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pace Coast EDC 6525 3rd Street #304, Rockledge, FL 329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with Google Meet: meet.google.com/vwa-rpmn-pw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Join by phone: (US) +1(413)398-0269 PIN: 874 607 405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program updates and financials for FY 24-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all@veteransflorida.org or admin@veteransflorida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hall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all@veteransflorida.org or admin@veteransflorida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9:00Z</dcterms:created>
  <dc:creator>Brown, Cari L.</dc:creator>
  <dc:description/>
  <cp:keywords/>
  <dc:language>en-US</dc:language>
  <cp:lastModifiedBy>Boyer, Jessica J.</cp:lastModifiedBy>
  <dcterms:modified xsi:type="dcterms:W3CDTF">2024-11-14T15:12:00Z</dcterms:modified>
  <cp:revision>3</cp:revision>
  <dc:subject/>
  <dc:title/>
</cp:coreProperties>
</file>