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3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sidence Inn Amelia Island, 2301 Sadler Road, Fernandina Beach, Florida 3203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ipline and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2601 Blair Stone Road, Tallahassee, Florida 32399. (850)487-139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oad, Tallahassee, Florida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Veterinary Medicine, 2601 Blair Stone Road, Tallahassee, Florida 32399. (850)487-13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08:00Z</dcterms:created>
  <dc:creator>Brown, Cari L.</dc:creator>
  <dc:description/>
  <cp:keywords/>
  <dc:language>en-US</dc:language>
  <cp:lastModifiedBy>Boyer, Jessica J.</cp:lastModifiedBy>
  <dcterms:modified xsi:type="dcterms:W3CDTF">2024-11-14T16:22:00Z</dcterms:modified>
  <cp:revision>3</cp:revision>
  <dc:subject/>
  <dc:title/>
</cp:coreProperties>
</file>