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4 Instant Game Number 481, DOUBLE DOWN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5-03, Replaced by 53ER06-14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cp:lastPrinted>2010-01-04T14:43:00Z</cp:lastPrinted>
  <dcterms:modified xsi:type="dcterms:W3CDTF">2016-09-13T18:12:00Z</dcterms:modified>
  <cp:revision>4</cp:revision>
  <dc:subject/>
  <dc:title>53ER03-24 Instant Game Number 481, DOUBLE DOWN</dc:title>
</cp:coreProperties>
</file>