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The legislature created the Board to assure protection of the public from nurses who do not meet minimum requirements for safe practice or who pose a danger to the public. The suspensions, restrictions of practice, and conditions of probation used by the Board in discharging its duties under Sections 464.018 and 456.072, F.S., shall include, but are not limited to,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Suspension until appearance before the Board or for a definite time period and demonstration of ability to practice safely.</w:t>
      </w:r>
    </w:p>
    <w:p>
      <w:pPr>
        <w:pStyle w:val="Normal"/>
        <w:widowControl w:val="false"/>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Suspension until appearance before the Board, or for a definite time period, and submission of mental or physical examinations from professionals specializing in the diagnosis or treatment of the suspected condition, completion of counseling, completion of continuing education, and ability to practice saf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Suspension until fees and fines paid or until proof of continuing education completion submit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Suspension until evaluation by and treatment in the Intervention Project for Nur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Suspension stayed so long as the licensee complies with probationary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Probation with the minimum conditions of not violating laws, rules, or orders related to the ability to practice nursing safely, keeping the Board advised of the nurse’s address and employment, and supplying both timely and satisfactory probation and employer/supervisor reports, or the requirement that work must be under direct supervision on a regularly assigned basi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g) Probation with specified continuing education courses in addition to the minimum conditions. In those cases involving unprofessional conduct or substandard practice, including recordkeeping, the Board finds continuing education directed to the practice deficiency to be the preferred punish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h) Personal appearances before the Board to monitor compliance with the Board’s ord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i) Administrative fine and payment of costs associated with probation or professional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2) The Board sets forth below a range of disciplinary guidelines from which disciplinary penalties will be imposed upon practitioners or telehealth providers registered under Section 456.47(4), F.S., guilty of violating chapters 464 and 456, F.S. The purpose of the disciplinary guidelines is to give notice to licensees and applicants of the range of penalties which will normally be imposed upon violations of particular provisions of Chapters 464 and 456, F.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or telehealth registrants, a suspension may be accompanied by a corrective action plan to be completed prior to reinstatement of the suspended registration or the corrective action plan may follow a suspension for a definite ter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he following disciplinary guidelines shall be followed by the Board in imposing disciplinary penalties upon licensees or telehealth registrant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a) </w:t>
      </w:r>
      <w:r>
        <w:rPr>
          <w:color w:val="000000"/>
          <w:sz w:val="20"/>
          <w:szCs w:val="20"/>
        </w:rPr>
        <w:t>Procuring, attempting to procure, or renewing a license to practice nursing by bribery, by knowing misrepresentations, or through an error of the department or board. (Section 456.072(1)(h) or 464.018(1)(a),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1. Attempting to procure or procuring initial license by bribery or knowing misrepresentation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Denial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r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2. Attempting to renew or renewing license by bribery or knowing misrepresentation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Revocation and a $10,000 fi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10,000 fine and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u w:val="single"/>
        </w:rPr>
      </w:pPr>
      <w:r>
        <w:rPr>
          <w:color w:val="000000"/>
          <w:sz w:val="20"/>
          <w:szCs w:val="20"/>
          <w:u w:val="single"/>
        </w:rPr>
        <w:t>3. Procuring or renewing license by error of the department or board or providing false or misleading material information or intentionally omitting material information in an application for licensure. (Section 456.0145(2)(d, F.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Rev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b) Having a license to practice nursing revoked, suspended, or otherwise acted against, including the denial of licensure, by the licensing authority of this or any other state, territory or country. (Section 456.072(1)(f) or 464.018(1)(b), F.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rHeight w:val="57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Letter of concer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Imposition of same penalty that would be imposed if the violation had occurred in Flori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Imposition of same penalty that would be imposed if the violation had occurred in Florid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Imposition of same penalty that would be imposed if the violation had occurred in Florida, or 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 xml:space="preserve">Revocation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sz w:val="20"/>
          <w:szCs w:val="20"/>
        </w:rPr>
      </w:pPr>
      <w:r>
        <w:rPr>
          <w:sz w:val="20"/>
          <w:szCs w:val="20"/>
        </w:rPr>
        <w:t>(c) Criminal Vio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1. Being convicted of or found guilty of, or entering a plea of nolo contendere to, regardless of adjudication of a crime in any jurisdiction which directly relates to the practice of nursing or to the ability to practice nursing. (Section 456.072(1)(c), 464.018(1)(c), F.S.)</w:t>
      </w:r>
    </w:p>
    <w:tbl>
      <w:tblPr>
        <w:tblW w:w="10530" w:type="dxa"/>
        <w:jc w:val="left"/>
        <w:tblInd w:w="-5" w:type="dxa"/>
        <w:tblLayout w:type="fixed"/>
        <w:tblCellMar>
          <w:top w:w="0" w:type="dxa"/>
          <w:left w:w="108" w:type="dxa"/>
          <w:bottom w:w="0" w:type="dxa"/>
          <w:right w:w="108" w:type="dxa"/>
        </w:tblCellMar>
      </w:tblPr>
      <w:tblGrid>
        <w:gridCol w:w="1980"/>
        <w:gridCol w:w="441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primand</w:t>
            </w:r>
            <w:r>
              <w:rPr>
                <w:color w:val="000000"/>
                <w:sz w:val="20"/>
              </w:rPr>
              <w:t>: $250 fine, continuing education, prob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rPr>
              <w:t>Suspension or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500 fine, sus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 fine,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color w:val="000000"/>
          <w:sz w:val="20"/>
          <w:szCs w:val="20"/>
        </w:rPr>
      </w:pPr>
      <w:r>
        <w:rPr>
          <w:color w:val="000000"/>
          <w:sz w:val="20"/>
          <w:szCs w:val="20"/>
        </w:rPr>
        <w:t>2. Being convicted of or found guilty of, or entering a plea of nolo contendere to, regardless of adjudication of a crime under specifically identified state or federal statutes. (Section 464.018(1)(d), 464.018(1)(e), or 456.072(1)(ii) or (ll),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a. Section 464.018(1)(d), F.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us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prima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b. Section 464.018(1)(e), F.S.</w:t>
      </w:r>
    </w:p>
    <w:tbl>
      <w:tblPr>
        <w:tblW w:w="10530" w:type="dxa"/>
        <w:jc w:val="left"/>
        <w:tblInd w:w="-5" w:type="dxa"/>
        <w:tblLayout w:type="fixed"/>
        <w:tblCellMar>
          <w:top w:w="0" w:type="dxa"/>
          <w:left w:w="108" w:type="dxa"/>
          <w:bottom w:w="0" w:type="dxa"/>
          <w:right w:w="108" w:type="dxa"/>
        </w:tblCellMar>
      </w:tblPr>
      <w:tblGrid>
        <w:gridCol w:w="1980"/>
        <w:gridCol w:w="441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Reprimand; $250 fine, continuing education, prob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500 fine, suspension or revocation</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 fine, suspension or prob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3. Section 456.072(1)(ii) and (ll), F.S.</w:t>
      </w:r>
    </w:p>
    <w:tbl>
      <w:tblPr>
        <w:tblW w:w="10530" w:type="dxa"/>
        <w:jc w:val="left"/>
        <w:tblInd w:w="-5" w:type="dxa"/>
        <w:tblLayout w:type="fixed"/>
        <w:tblCellMar>
          <w:top w:w="0" w:type="dxa"/>
          <w:left w:w="108" w:type="dxa"/>
          <w:bottom w:w="0" w:type="dxa"/>
          <w:right w:w="108" w:type="dxa"/>
        </w:tblCellMar>
      </w:tblPr>
      <w:tblGrid>
        <w:gridCol w:w="1980"/>
        <w:gridCol w:w="441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Rev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trike/>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Denial of lic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sz w:val="20"/>
          <w:szCs w:val="20"/>
        </w:rPr>
        <w:t xml:space="preserve">(d) </w:t>
      </w:r>
      <w:r>
        <w:rPr>
          <w:color w:val="000000"/>
          <w:sz w:val="20"/>
          <w:szCs w:val="20"/>
        </w:rPr>
        <w:t>Making or filing a false report or record, which the licensee knows to be false, intentionally or negligently failing to file a report or records required by state or federal law, willfully impeding or obstructing such filing or inducing another person to do so; Intentionally submitting a claim, statement or bill that has been upcoded as defined in Section 627.736, F.S., for a PIP claim or for services that were not rendered. (Section 456.072(1)(l), (ee) or (ff) or 464.018(1)(f), F.S.)</w:t>
      </w:r>
    </w:p>
    <w:tbl>
      <w:tblPr>
        <w:tblW w:w="10512" w:type="dxa"/>
        <w:jc w:val="left"/>
        <w:tblInd w:w="-5" w:type="dxa"/>
        <w:tblLayout w:type="fixed"/>
        <w:tblCellMar>
          <w:top w:w="0" w:type="dxa"/>
          <w:left w:w="108" w:type="dxa"/>
          <w:bottom w:w="0" w:type="dxa"/>
          <w:right w:w="108" w:type="dxa"/>
        </w:tblCellMar>
      </w:tblPr>
      <w:tblGrid>
        <w:gridCol w:w="1980"/>
        <w:gridCol w:w="4392"/>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250 fine, continuing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5,000 fine and sus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10,000 fine and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Reprima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Suspension with a corrective action plan or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e) False, misleading or deceptive advertising. (Section 464.018(1)(g), F.S.)</w:t>
      </w:r>
    </w:p>
    <w:tbl>
      <w:tblPr>
        <w:tblW w:w="10620" w:type="dxa"/>
        <w:jc w:val="left"/>
        <w:tblInd w:w="-113" w:type="dxa"/>
        <w:tblLayout w:type="fixed"/>
        <w:tblCellMar>
          <w:top w:w="0" w:type="dxa"/>
          <w:left w:w="108" w:type="dxa"/>
          <w:bottom w:w="0" w:type="dxa"/>
          <w:right w:w="108" w:type="dxa"/>
        </w:tblCellMar>
      </w:tblPr>
      <w:tblGrid>
        <w:gridCol w:w="2088"/>
        <w:gridCol w:w="4392"/>
        <w:gridCol w:w="4140"/>
      </w:tblGrid>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rPr>
              <w:instrText xml:space="preserve">ADVANCE \d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100 fi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250 fine and prob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250 fine and prob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500 fine and suspen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Letter of concer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Reprim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Suspension with corrective action pl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Revocatio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pPr>
      <w:r>
        <w:rPr>
          <w:sz w:val="20"/>
          <w:szCs w:val="20"/>
        </w:rPr>
        <w:t xml:space="preserve">(f) </w:t>
      </w:r>
      <w:r>
        <w:rPr>
          <w:color w:val="000000"/>
          <w:sz w:val="20"/>
          <w:szCs w:val="20"/>
          <w:lang w:val="en-US" w:eastAsia="en-US"/>
        </w:rPr>
        <w:t>Unprofessional conduct as defined by Rule 64B9-8.005, F.A.C. (Section 464.018(1)(h), F.S.).</w:t>
      </w:r>
    </w:p>
    <w:p>
      <w:pPr>
        <w:pStyle w:val="Normal"/>
        <w:widowControl w:val="false"/>
        <w:tabs>
          <w:tab w:val="clear" w:pos="720"/>
          <w:tab w:val="left" w:pos="450" w:leader="none"/>
        </w:tabs>
        <w:overflowPunct w:val="false"/>
        <w:spacing w:lineRule="atLeast" w:line="260" w:before="0" w:after="120"/>
        <w:ind w:firstLine="360"/>
        <w:jc w:val="both"/>
        <w:textAlignment w:val="baseline"/>
        <w:rPr/>
      </w:pPr>
      <w:r>
        <w:rPr/>
        <w:t>1. Subsections 64B9-8.005(1), (3), (6), (7), (8), (11), (16), and (17), F.A.C.</w:t>
      </w:r>
    </w:p>
    <w:tbl>
      <w:tblPr>
        <w:tblW w:w="10620" w:type="dxa"/>
        <w:jc w:val="left"/>
        <w:tblInd w:w="-113" w:type="dxa"/>
        <w:tblLayout w:type="fixed"/>
        <w:tblCellMar>
          <w:top w:w="0" w:type="dxa"/>
          <w:left w:w="108" w:type="dxa"/>
          <w:bottom w:w="0" w:type="dxa"/>
          <w:right w:w="108" w:type="dxa"/>
        </w:tblCellMar>
      </w:tblPr>
      <w:tblGrid>
        <w:gridCol w:w="2088"/>
        <w:gridCol w:w="4410"/>
        <w:gridCol w:w="41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250 fine, and continuing educat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750 fine, suspens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2. Subsections 64B9-8.005(2) and (5), F.A.C.</w:t>
      </w:r>
    </w:p>
    <w:tbl>
      <w:tblPr>
        <w:tblW w:w="10620" w:type="dxa"/>
        <w:jc w:val="left"/>
        <w:tblInd w:w="-113" w:type="dxa"/>
        <w:tblLayout w:type="fixed"/>
        <w:tblCellMar>
          <w:top w:w="0" w:type="dxa"/>
          <w:left w:w="108" w:type="dxa"/>
          <w:bottom w:w="0" w:type="dxa"/>
          <w:right w:w="108" w:type="dxa"/>
        </w:tblCellMar>
      </w:tblPr>
      <w:tblGrid>
        <w:gridCol w:w="2088"/>
        <w:gridCol w:w="4482"/>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500 fine and continuing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IPN eval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000 fine, suspension with IPN evalu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3. Subsections 64B9-8.005(3), (8) and (14), F.A.C.</w:t>
      </w:r>
    </w:p>
    <w:tbl>
      <w:tblPr>
        <w:tblW w:w="10620" w:type="dxa"/>
        <w:jc w:val="left"/>
        <w:tblInd w:w="-113" w:type="dxa"/>
        <w:tblLayout w:type="fixed"/>
        <w:tblCellMar>
          <w:top w:w="0" w:type="dxa"/>
          <w:left w:w="108" w:type="dxa"/>
          <w:bottom w:w="0" w:type="dxa"/>
          <w:right w:w="108" w:type="dxa"/>
        </w:tblCellMar>
      </w:tblPr>
      <w:tblGrid>
        <w:gridCol w:w="2088"/>
        <w:gridCol w:w="4482"/>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250 fine, and continuing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750 fine, suspension or prob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702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color w:val="000000"/>
          <w:sz w:val="20"/>
          <w:szCs w:val="20"/>
        </w:rPr>
      </w:pPr>
      <w:r>
        <w:rPr>
          <w:color w:val="000000"/>
          <w:sz w:val="20"/>
          <w:szCs w:val="20"/>
        </w:rPr>
        <w:t>4. Subsection 64B9-8.005(4), (9), and (10), F.A.C.</w:t>
      </w:r>
    </w:p>
    <w:tbl>
      <w:tblPr>
        <w:tblW w:w="10620" w:type="dxa"/>
        <w:jc w:val="left"/>
        <w:tblInd w:w="-113" w:type="dxa"/>
        <w:tblLayout w:type="fixed"/>
        <w:tblCellMar>
          <w:top w:w="0" w:type="dxa"/>
          <w:left w:w="108" w:type="dxa"/>
          <w:bottom w:w="0" w:type="dxa"/>
          <w:right w:w="108" w:type="dxa"/>
        </w:tblCellMar>
      </w:tblPr>
      <w:tblGrid>
        <w:gridCol w:w="2088"/>
        <w:gridCol w:w="4482"/>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color w:val="000000"/>
                <w:sz w:val="20"/>
                <w:szCs w:val="20"/>
              </w:rPr>
            </w:pP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5. Subsections 64B9-8.005 (12), (13), and (14), F.A.C.</w:t>
      </w:r>
    </w:p>
    <w:tbl>
      <w:tblPr>
        <w:tblW w:w="5000" w:type="pct"/>
        <w:jc w:val="left"/>
        <w:tblInd w:w="-113" w:type="dxa"/>
        <w:tblLayout w:type="fixed"/>
        <w:tblCellMar>
          <w:top w:w="0" w:type="dxa"/>
          <w:left w:w="108" w:type="dxa"/>
          <w:bottom w:w="0" w:type="dxa"/>
          <w:right w:w="108" w:type="dxa"/>
        </w:tblCellMar>
      </w:tblPr>
      <w:tblGrid>
        <w:gridCol w:w="2094"/>
        <w:gridCol w:w="4422"/>
        <w:gridCol w:w="4136"/>
      </w:tblGrid>
      <w:tr>
        <w:trPr>
          <w:trHeight w:val="2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napToGrid w:val="false"/>
              <w:spacing w:lineRule="atLeast" w:line="260"/>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z w:val="20"/>
                <w:szCs w:val="20"/>
              </w:rPr>
            </w:pPr>
            <w:r>
              <w:rPr>
                <w:sz w:val="20"/>
                <w:szCs w:val="20"/>
              </w:rPr>
              <w:t>MINIMUM</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z w:val="20"/>
                <w:szCs w:val="20"/>
              </w:rPr>
            </w:pPr>
            <w:r>
              <w:rPr>
                <w:sz w:val="20"/>
                <w:szCs w:val="20"/>
              </w:rPr>
              <w:t>MAXIMUM</w:t>
            </w:r>
          </w:p>
        </w:tc>
      </w:tr>
      <w:tr>
        <w:trPr>
          <w:trHeight w:val="2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FIRST OFFENSE</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Reprimand, $250 fine, and continuing education</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500 fine, and suspension followed by probation; revocation</w:t>
            </w:r>
          </w:p>
        </w:tc>
      </w:tr>
      <w:tr>
        <w:trPr>
          <w:trHeight w:val="2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SECOND OFFENSE</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750 fine, suspension</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sz w:val="20"/>
                <w:szCs w:val="20"/>
                <w:lang w:val="en-US" w:eastAsia="en-US"/>
              </w:rPr>
            </w:pPr>
            <w:r>
              <w:rPr>
                <w:sz w:val="20"/>
                <w:szCs w:val="20"/>
                <w:lang w:val="en-US" w:eastAsia="en-US"/>
              </w:rPr>
              <w:t>Revocation</w:t>
            </w:r>
          </w:p>
        </w:tc>
      </w:tr>
      <w:tr>
        <w:trPr>
          <w:trHeight w:val="2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FOR TELEHEALTH REGISTRANTS</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Reprimand</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sz w:val="20"/>
                <w:szCs w:val="20"/>
                <w:lang w:val="en-US" w:eastAsia="en-US"/>
              </w:rPr>
            </w:pPr>
            <w:r>
              <w:rPr>
                <w:sz w:val="20"/>
                <w:szCs w:val="20"/>
                <w:lang w:val="en-US" w:eastAsia="en-US"/>
              </w:rPr>
              <w:t>Suspension with corrective action plan</w:t>
            </w:r>
          </w:p>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FOR TELEHEALTH REGISTRANTS</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Suspension with corrective action plan</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3510" w:leader="none"/>
                <w:tab w:val="left" w:pos="7020" w:leader="none"/>
              </w:tabs>
              <w:overflowPunct w:val="false"/>
              <w:spacing w:lineRule="atLeast" w:line="260"/>
              <w:jc w:val="both"/>
              <w:textAlignment w:val="baseline"/>
              <w:rPr>
                <w:sz w:val="20"/>
                <w:szCs w:val="20"/>
                <w:lang w:val="en-US" w:eastAsia="en-US"/>
              </w:rPr>
            </w:pPr>
            <w:r>
              <w:rPr>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6. Subsections 64B9-8.005(15) and (18), F.A.C.</w:t>
      </w:r>
    </w:p>
    <w:tbl>
      <w:tblPr>
        <w:tblW w:w="10620" w:type="dxa"/>
        <w:jc w:val="left"/>
        <w:tblInd w:w="-113" w:type="dxa"/>
        <w:tblLayout w:type="fixed"/>
        <w:tblCellMar>
          <w:top w:w="0" w:type="dxa"/>
          <w:left w:w="108" w:type="dxa"/>
          <w:bottom w:w="0" w:type="dxa"/>
          <w:right w:w="108" w:type="dxa"/>
        </w:tblCellMar>
      </w:tblPr>
      <w:tblGrid>
        <w:gridCol w:w="2088"/>
        <w:gridCol w:w="4482"/>
        <w:gridCol w:w="4050"/>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z w:val="20"/>
                <w:szCs w:val="20"/>
              </w:rPr>
            </w:pPr>
            <w:r>
              <w:rPr>
                <w:sz w:val="20"/>
                <w:szCs w:val="20"/>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z w:val="20"/>
                <w:szCs w:val="20"/>
              </w:rPr>
            </w:pPr>
            <w:r>
              <w:rPr>
                <w:sz w:val="20"/>
                <w:szCs w:val="20"/>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jc w:val="both"/>
              <w:rPr>
                <w:sz w:val="20"/>
                <w:szCs w:val="20"/>
              </w:rPr>
            </w:pPr>
            <w:r>
              <w:rPr>
                <w:sz w:val="20"/>
                <w:szCs w:val="20"/>
              </w:rPr>
              <w:t>MAXIMUM</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FIRST OFFENS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5,000 fin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Revocation</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FOR TELEHEALTH REGISTRANTS</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Reprimand to suspension with corrective action pla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spacing w:lineRule="atLeast" w:line="260"/>
              <w:jc w:val="both"/>
              <w:textAlignment w:val="baseline"/>
              <w:rPr>
                <w:sz w:val="20"/>
                <w:szCs w:val="20"/>
                <w:lang w:val="en-US" w:eastAsia="en-US"/>
              </w:rPr>
            </w:pPr>
            <w:r>
              <w:rPr>
                <w:sz w:val="20"/>
                <w:szCs w:val="20"/>
                <w:lang w:val="en-US" w:eastAsia="en-US"/>
              </w:rPr>
              <w:t>Revocation</w:t>
            </w:r>
          </w:p>
        </w:tc>
      </w:tr>
    </w:tbl>
    <w:p>
      <w:pPr>
        <w:pStyle w:val="Normal"/>
        <w:widowControl w:val="false"/>
        <w:tabs>
          <w:tab w:val="clear" w:pos="720"/>
          <w:tab w:val="left" w:pos="450" w:leader="none"/>
          <w:tab w:val="left" w:pos="3510" w:leader="none"/>
          <w:tab w:val="left" w:pos="7020" w:leader="none"/>
        </w:tabs>
        <w:overflowPunct w:val="false"/>
        <w:spacing w:lineRule="atLeast" w:line="260" w:before="120" w:after="120"/>
        <w:ind w:firstLine="360"/>
        <w:jc w:val="both"/>
        <w:textAlignment w:val="baseline"/>
        <w:rPr/>
      </w:pPr>
      <w:r>
        <w:rPr/>
        <w:t>(g) Engaging or attempting to engage in the possession, sale or distribution of controlled substances as set forth in Chapter 893, F.S. for illegitimate purposes; being unable to practice nursing with reasonable skill and safety to patients by reason of illness or use of alcohol, drugs, narcotics, or chemicals or any other type of material or as a result of any mental or physical condition; testing positive for any drug, as defined in Section 112.0455, F.S., on any confirmed pre-employment or employer-ordered drug screening when the practitioner does not have a lawful prescription and legitimate medical reason for using such drug; or being terminated from a treatment program for impaired practitioners for failure to comply without good cause with the terms of the monitoring or treatment contract, or not successfully completing a drug or alcohol treatment program. (Section 456.072(1)(z), (aa), or (hh), or 464.018(1)(i) or (j), F.S.</w:t>
      </w:r>
    </w:p>
    <w:tbl>
      <w:tblPr>
        <w:tblW w:w="10620" w:type="dxa"/>
        <w:jc w:val="left"/>
        <w:tblInd w:w="-5" w:type="dxa"/>
        <w:tblLayout w:type="fixed"/>
        <w:tblCellMar>
          <w:top w:w="0" w:type="dxa"/>
          <w:left w:w="108" w:type="dxa"/>
          <w:bottom w:w="0" w:type="dxa"/>
          <w:right w:w="108" w:type="dxa"/>
        </w:tblCellMar>
      </w:tblPr>
      <w:tblGrid>
        <w:gridCol w:w="1980"/>
        <w:gridCol w:w="4392"/>
        <w:gridCol w:w="42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and IPN evaluati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suspension and IPN evalu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suspension and IPN evaluati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h) Failing to report to the department any person who the licensee knows is in violation of this part or of the rules of the department or the board; however, if the licensee verifies that such person is actively participating in a board-approved program for the treatment of a physical or mental condition, the licensee is required to report such person only to an impaired professionals consultant. (Section 456.072(1)(i) or 464.018(1)(k),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10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continuing education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 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to 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color w:val="000000"/>
          <w:sz w:val="20"/>
          <w:szCs w:val="20"/>
        </w:rPr>
      </w:pPr>
      <w:r>
        <w:rPr>
          <w:color w:val="000000"/>
          <w:sz w:val="20"/>
          <w:szCs w:val="20"/>
        </w:rPr>
        <w:t>(i) Knowingly violating any provision of Chapter 456 or 464, F.S., a rule of the board or the department, or a lawful order of the board or department previously entered in a disciplinary proceeding or failing to comply with a lawfully issued subpoena of the department; or failing to perform any statutory or legal obligation placed on a licensee. (Section 456.072(1)(b), (k) or (q), (dd) or 464.018(1)(l) or (o),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1. Violating a rule of the board or the department or failing to perform any statutory or legal obligation placed on a licensee.</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 $100 fine and continuing educat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500 fine and suspens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 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to suspension with corrective action pla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2. Violating a lawful order of the board or department or failing to comply with a lawfully issued subpoena of the department</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until compliant compliance with subpoena or terms of prior order</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suspension until compliant with subpoena or terms of prior or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compliant with subpoena or terms of prior order</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j) Failing to report to the department any licensee under Chapter 458, or 459, F.S., who the nurse knows has violated the grounds for disciplinary action set out in the law under which that person is licensed and who provides health care services in a facility licensed under Chapter 395, F.S., or a health maintenance organization certificated under Part I of Chapter 641, F.S., in which the nurse also provides services. (Section 464.018(1)(m),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500 fine and suspension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k) Failing to meet minimal standards of acceptable and prevailing nursing practice, including engaging in acts for which the licensee is not qualified by training or experience, or practicing; or offering to practice beyond the scope permitted by law or accepting and performing professional responsibilities the licensee knows, or has reason to know, the licensee is not competent to perform. (Section 456.072(1)(o), (gg) or 464.018(1)(n), (p), (q) or 456.44(3),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Reprimand, $750 fine, suspension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pPr>
      <w:r>
        <w:rPr>
          <w:sz w:val="20"/>
          <w:szCs w:val="20"/>
        </w:rPr>
        <w:t xml:space="preserve">(l) </w:t>
      </w:r>
      <w:r>
        <w:rPr>
          <w:color w:val="000000"/>
          <w:sz w:val="20"/>
          <w:szCs w:val="20"/>
        </w:rPr>
        <w:t>Making misleading, deceptive or fraudulent representations in or related to the practice of the licensee’s profession or making deceptive, untrue, or fraudulent representations in or related to the practice of a profession or employing a trick or scheme in or related to the practice of a profession. (Section 456.072(1)(a) or (m),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pPr>
      <w:r>
        <w:rPr>
          <w:color w:val="000000"/>
          <w:sz w:val="20"/>
          <w:szCs w:val="20"/>
        </w:rPr>
        <w:t xml:space="preserve">1. </w:t>
      </w:r>
      <w:r>
        <w:rPr/>
        <w:t>Making misleading representations.</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continuing education,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00 fine and suspens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2. Making fraudulent representations or employing a trick or scheme.</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 and a $10,000 fin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10,000 fine and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Revocation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m) Using a Class III or a Class IV laser device or product, as defined by federal regulations, without having complied with the rules adopted under Section 501.122(2), F.S., governing the registration of the devices. (Section 456.072(1)(d), F.S.)</w:t>
      </w:r>
    </w:p>
    <w:tbl>
      <w:tblPr>
        <w:tblW w:w="10512" w:type="dxa"/>
        <w:jc w:val="left"/>
        <w:tblInd w:w="-5" w:type="dxa"/>
        <w:tblLayout w:type="fixed"/>
        <w:tblCellMar>
          <w:top w:w="0" w:type="dxa"/>
          <w:left w:w="108" w:type="dxa"/>
          <w:bottom w:w="0" w:type="dxa"/>
          <w:right w:w="108" w:type="dxa"/>
        </w:tblCellMar>
      </w:tblPr>
      <w:tblGrid>
        <w:gridCol w:w="1980"/>
        <w:gridCol w:w="4410"/>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100 fin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Reprimand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n) Failing to comply with the educational course requirements. (Section 456.072(1)(e) or (s), 464.013(3)(b), F.S., or rule 64B9-5.002, F.A.C.)</w:t>
      </w:r>
    </w:p>
    <w:tbl>
      <w:tblPr>
        <w:tblW w:w="10728" w:type="dxa"/>
        <w:jc w:val="left"/>
        <w:tblInd w:w="-113" w:type="dxa"/>
        <w:tblLayout w:type="fixed"/>
        <w:tblCellMar>
          <w:top w:w="0" w:type="dxa"/>
          <w:left w:w="108" w:type="dxa"/>
          <w:bottom w:w="0" w:type="dxa"/>
          <w:right w:w="108" w:type="dxa"/>
        </w:tblCellMar>
      </w:tblPr>
      <w:tblGrid>
        <w:gridCol w:w="2088"/>
        <w:gridCol w:w="4410"/>
        <w:gridCol w:w="42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licensee compl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licensee compli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suspension until licensee complies followed by prob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Not applicabl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o) Having been found liable in a civil proceeding for knowingly filing a false report or complaint with the department against another licensee. (Section 456.072(1)(g),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p) Aiding, assisting, procuring, employing, or advising any unlicensed person or entity to practice a profession contrary to this chapter, the chapter regulating the profession, or the rules of the department or the board, o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Section 456.072(1)(j), (p),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probation or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q) Exercising influence on the patient or client for the purpose of financial gain of the licensee or a third party. (Section 456.072(1)(n),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750 fine and suspension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to 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r) Improperly interfering with an investigation or inspection authorized by statute, or with any disciplinary proceeding. (Section 456.072(1)(r),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Revoc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s) Failing to identify through written notice, which may include the wearing of a name tag, or orally to a patient the type of license under which the practitioner is practicing. (Section 456.072(1)(t), F.S.)</w:t>
      </w:r>
    </w:p>
    <w:tbl>
      <w:tblPr>
        <w:tblW w:w="10620" w:type="dxa"/>
        <w:jc w:val="left"/>
        <w:tblInd w:w="-5" w:type="dxa"/>
        <w:tblLayout w:type="fixed"/>
        <w:tblCellMar>
          <w:top w:w="0" w:type="dxa"/>
          <w:left w:w="108" w:type="dxa"/>
          <w:bottom w:w="0" w:type="dxa"/>
          <w:right w:w="108" w:type="dxa"/>
        </w:tblCellMar>
      </w:tblPr>
      <w:tblGrid>
        <w:gridCol w:w="1980"/>
        <w:gridCol w:w="441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fldChar w:fldCharType="begin"/>
            </w:r>
            <w:r>
              <w:rPr>
                <w:sz w:val="20"/>
                <w:szCs w:val="20"/>
                <w:color w:val="000000"/>
              </w:rPr>
              <w:instrText xml:space="preserve">ADVANCE \d6</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00 f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50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t) Failing to comply with the requirements of Sections 381.026 and 381.0261, F.S., to provide patients with information about their patient rights and how to file a patient complaint. (Section 456.072(1)(u), F.S.)</w:t>
      </w:r>
    </w:p>
    <w:tbl>
      <w:tblPr>
        <w:tblW w:w="10530" w:type="dxa"/>
        <w:jc w:val="left"/>
        <w:tblInd w:w="85" w:type="dxa"/>
        <w:tblLayout w:type="fixed"/>
        <w:tblCellMar>
          <w:top w:w="0" w:type="dxa"/>
          <w:left w:w="108" w:type="dxa"/>
          <w:bottom w:w="0" w:type="dxa"/>
          <w:right w:w="108" w:type="dxa"/>
        </w:tblCellMar>
      </w:tblPr>
      <w:tblGrid>
        <w:gridCol w:w="1980"/>
        <w:gridCol w:w="432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10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 xml:space="preserve">$250 fine and prob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u) Engaging or attempting to engage in sexual misconduct as defined and prohibited in Section 456.063(1), F.S. (Section 456.072(1)(v), F.S.)</w:t>
      </w:r>
    </w:p>
    <w:tbl>
      <w:tblPr>
        <w:tblW w:w="10530" w:type="dxa"/>
        <w:jc w:val="left"/>
        <w:tblInd w:w="85" w:type="dxa"/>
        <w:tblLayout w:type="fixed"/>
        <w:tblCellMar>
          <w:top w:w="0" w:type="dxa"/>
          <w:left w:w="108" w:type="dxa"/>
          <w:bottom w:w="0" w:type="dxa"/>
          <w:right w:w="108" w:type="dxa"/>
        </w:tblCellMar>
      </w:tblPr>
      <w:tblGrid>
        <w:gridCol w:w="1980"/>
        <w:gridCol w:w="432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or revocation</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v)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 (Section 456.072(1)(w), 456.041(8) or 456.44(2), F.S.)</w:t>
      </w:r>
    </w:p>
    <w:tbl>
      <w:tblPr>
        <w:tblW w:w="10530" w:type="dxa"/>
        <w:jc w:val="left"/>
        <w:tblInd w:w="85" w:type="dxa"/>
        <w:tblLayout w:type="fixed"/>
        <w:tblCellMar>
          <w:top w:w="0" w:type="dxa"/>
          <w:left w:w="108" w:type="dxa"/>
          <w:bottom w:w="0" w:type="dxa"/>
          <w:right w:w="108" w:type="dxa"/>
        </w:tblCellMar>
      </w:tblPr>
      <w:tblGrid>
        <w:gridCol w:w="1980"/>
        <w:gridCol w:w="4320"/>
        <w:gridCol w:w="42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25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until compli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suspension until compli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color w:val="000000"/>
                <w:sz w:val="20"/>
                <w:szCs w:val="20"/>
              </w:rPr>
            </w:pPr>
            <w:r>
              <w:rPr>
                <w:color w:val="000000"/>
                <w:sz w:val="20"/>
                <w:szCs w:val="20"/>
              </w:rPr>
              <w:t>FOR 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color w:val="000000"/>
                <w:sz w:val="20"/>
                <w:szCs w:val="20"/>
              </w:rPr>
            </w:pPr>
            <w:r>
              <w:rPr>
                <w:color w:val="000000"/>
                <w:sz w:val="20"/>
                <w:szCs w:val="20"/>
              </w:rPr>
              <w:t>Not applicabl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jc w:val="both"/>
        <w:rPr>
          <w:color w:val="000000"/>
          <w:sz w:val="20"/>
          <w:szCs w:val="20"/>
        </w:rPr>
      </w:pPr>
      <w:r>
        <w:rPr>
          <w:color w:val="000000"/>
          <w:sz w:val="20"/>
          <w:szCs w:val="20"/>
        </w:rPr>
        <w:t>For failure to verify the profile contents and to correct any factual errors in the licensee’s profile within the 30-day period in Section 456.041(8), F.S.: A fine of $50 per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color w:val="000000"/>
          <w:sz w:val="20"/>
          <w:szCs w:val="20"/>
        </w:rPr>
      </w:pPr>
      <w:r>
        <w:rPr>
          <w:color w:val="000000"/>
          <w:sz w:val="20"/>
          <w:szCs w:val="20"/>
        </w:rPr>
        <w:t>(w) Failing to report to the board in writing within 30 days after the licensee has been convicted or found guilty of, or entered a plea of nolo contendere to, regardless of adjudication, a crime in any jurisdiction. (Section 456.072(1)(x), F. 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 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x) Using information about people involved in motor vehicle accidents which has been derived from accident reports made by law enforcement officers or persons involved in accidents under Section 316.066, F.S., or using information published in a newspaper or other news publication or through a radio or television broadcast that has used information gained from such reports, for the purposes of commercial or any other solicitation whatsoever of the people involved in the accidents. (Section 456.072(1)(y),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and $10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25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suspension followed by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color w:val="000000"/>
          <w:sz w:val="20"/>
          <w:szCs w:val="20"/>
        </w:rPr>
      </w:pPr>
      <w:r>
        <w:rPr>
          <w:color w:val="000000"/>
          <w:sz w:val="20"/>
          <w:szCs w:val="20"/>
        </w:rPr>
        <w:t>(y) Performing or attempting to perform health care services on the wrong patient, a wrong-site procedure, a wrong procedure, or an unauthorized procedure or a procedure that is medically unnecessary or otherwise unrelated to the patient’s diagnosis or medical condition or leaving a foreign body in a patient, such as a sponge, clamp, forceps, surgical needle, or other paraphernalia commonly used in surgical, examination, or other diagnostic procedures. (Section 456.072(1)(bb) or (cc),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250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 $500 fine and continuing edu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500 fine and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750 fine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prima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FOR TELEHEALTH REGISTRANTS 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z) Failing to remit the sum owed to the state for an overpayment from the Medicaid program pursuant to a final order, judgment, or stipulation or settlement (Section 456.072(1)(jj),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 fine and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until payment is m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d until payment is mad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color w:val="000000"/>
          <w:sz w:val="20"/>
          <w:szCs w:val="20"/>
        </w:rPr>
      </w:pPr>
      <w:r>
        <w:rPr>
          <w:color w:val="000000"/>
          <w:sz w:val="20"/>
          <w:szCs w:val="20"/>
        </w:rPr>
        <w:t>(aa) Being terminated from the state Medicaid program pursuant to Section 409.913, F.S., any other state Medicaid program, or the federal Medicare program, unless eligibility to participate in the program from which the practitioner was terminated has been restored. (Section 456.072(1)(kk),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napToGrid w:val="false"/>
              <w:spacing w:lineRule="atLeast" w:line="260"/>
              <w:jc w:val="both"/>
              <w:rPr>
                <w:color w:val="000000"/>
                <w:sz w:val="20"/>
                <w:szCs w:val="20"/>
              </w:rPr>
            </w:pPr>
            <w:r>
              <w:rPr>
                <w:color w:val="000000"/>
                <w:sz w:val="20"/>
                <w:szCs w:val="20"/>
              </w:rPr>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bb) Violating any provision of Section 390.0111, F.S. (Section 390.0111(13),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ind w:left="144" w:right="144" w:hanging="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44" w:right="144" w:hanging="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napToGrid w:val="false"/>
              <w:spacing w:lineRule="atLeast" w:line="260"/>
              <w:ind w:left="144" w:right="144" w:hanging="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lang w:val="en-US" w:eastAsia="en-US"/>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ind w:left="144" w:right="144" w:hanging="0"/>
              <w:jc w:val="both"/>
              <w:rPr>
                <w:color w:val="000000"/>
                <w:sz w:val="20"/>
                <w:szCs w:val="20"/>
              </w:rPr>
            </w:pPr>
            <w:r>
              <w:rPr>
                <w:color w:val="000000"/>
                <w:sz w:val="20"/>
                <w:szCs w:val="20"/>
                <w:lang w:val="en-US" w:eastAsia="en-US"/>
              </w:rPr>
              <w:t>Letter of Concer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ind w:firstLine="360"/>
        <w:jc w:val="both"/>
        <w:rPr/>
      </w:pPr>
      <w:r>
        <w:rPr/>
        <w:t>(cc) Failing to consult the prescription drug monitoring system, as required by Section 893.055(8), F.S. (Section 456.072(1)(k),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rHeight w:val="2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100 fin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100 fi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250 and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uspension and $500 fine</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 xml:space="preserve">(dd) Failing to report adverse incidents occurring in planned out-of-hospital births as required by Section 456.0495, F.S. (Section 456.072(1)(k), F.S.) </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250 fine and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 fine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ee) Engaging in a pattern of practice when prescribing medicinal drugs or controlled substances which demonstrates a lack of reasonable skill or safety to patients. (Section 456.072(1)(gg),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1,000 fine and one year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0 fine and suspension followed by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0 fine and suspension followed by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ff) Providing information, including written documentation, indicating that a person has a disability or supporting a person’s need for an emotional support animal (under Section 760.27, F.S.) without personal knowledge of the person’s disability or disability-related need for the specific emotional support animal. (Section 456.072(1)(pp),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250 fine and 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 fine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1,000 fine and suspen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lang w:val="en-US" w:eastAsia="en-US"/>
              </w:rPr>
            </w:pPr>
            <w:r>
              <w:rPr>
                <w:color w:val="000000"/>
                <w:sz w:val="20"/>
                <w:szCs w:val="20"/>
                <w:lang w:val="en-US" w:eastAsia="en-US"/>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lang w:val="en-US" w:eastAsia="en-US"/>
              </w:rPr>
            </w:pPr>
            <w:r>
              <w:rPr>
                <w:color w:val="000000"/>
                <w:sz w:val="20"/>
                <w:szCs w:val="20"/>
                <w:lang w:val="en-US" w:eastAsia="en-US"/>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 xml:space="preserve">FOR TELEHEALTH REGISTRANTS </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lang w:val="en-US" w:eastAsia="en-US"/>
              </w:rPr>
            </w:pPr>
            <w:r>
              <w:rPr>
                <w:color w:val="000000"/>
                <w:sz w:val="20"/>
                <w:szCs w:val="20"/>
                <w:lang w:val="en-US" w:eastAsia="en-US"/>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gg) Intentionally implanting or inseminating a patient or causing a patient to be implanted with a human embryo or inseminating a patient without consent. (Section 456.072(1)(qq),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vo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hh) Failure to comply with the parental consent requirements of Section 1014.06, F.S. (Section 456.072(1)(rr),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primand, $250 fine, and continuing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Suspension or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500 fine; suspension or prob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ii) Being convicted or found guilty of, or entering a plea of nolo contendere to, regardless of adjudication, or committing or attempting, soliciting, or conspiring to commit an act that would constitute a violation of any offense listed in Section 456.074(5), F.S., or similar offense in another jurisdiction. (Section 456.072(1)(ss),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strike/>
                <w:color w:val="000000"/>
                <w:sz w:val="20"/>
                <w:szCs w:val="20"/>
              </w:rPr>
            </w:pPr>
            <w:r>
              <w:rPr>
                <w:color w:val="000000"/>
                <w:sz w:val="20"/>
                <w:szCs w:val="20"/>
                <w:lang w:val="en-US" w:eastAsia="en-US"/>
              </w:rPr>
              <w:t>Revocation</w:t>
            </w:r>
            <w:r>
              <w:rPr>
                <w:strike/>
                <w:color w:val="000000"/>
                <w:sz w:val="20"/>
                <w:szCs w:val="20"/>
                <w:lang w:val="en-US" w:eastAsia="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jj)Failing to display hyperlink on telehealth registrant’s website. (Section 456.47(4)(c),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Letter of concer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kk) Opening an office in Florida or providing in-person healthcare services to patients in Florida. (Section 456.47(4)(f),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Suspension with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lang w:val="en-US" w:eastAsia="en-US"/>
              </w:rPr>
              <w:t>Revo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napToGrid w:val="false"/>
              <w:spacing w:lineRule="atLeast" w:line="260"/>
              <w:jc w:val="both"/>
              <w:rPr>
                <w:color w:val="000000"/>
                <w:sz w:val="20"/>
                <w:szCs w:val="20"/>
              </w:rPr>
            </w:pPr>
            <w:r>
              <w:rPr>
                <w:color w:val="000000"/>
                <w:sz w:val="20"/>
                <w:szCs w:val="20"/>
              </w:rPr>
            </w:r>
          </w:p>
        </w:tc>
      </w:tr>
    </w:tbl>
    <w:p>
      <w:pPr>
        <w:pStyle w:val="Normal"/>
        <w:widowControl w:val="false"/>
        <w:tabs>
          <w:tab w:val="clear" w:pos="720"/>
          <w:tab w:val="left" w:pos="360" w:leader="none"/>
        </w:tabs>
        <w:overflowPunct w:val="false"/>
        <w:spacing w:lineRule="atLeast" w:line="260" w:before="120" w:after="280"/>
        <w:ind w:firstLine="360"/>
        <w:jc w:val="both"/>
        <w:textAlignment w:val="baseline"/>
        <w:rPr/>
      </w:pPr>
      <w:r>
        <w:rPr/>
        <w:t>(ll) Failing to report disciplinary action by another jurisdiction including pending disciplinary action.  (Section 456.47(4)(d), F.S.)</w:t>
      </w:r>
    </w:p>
    <w:tbl>
      <w:tblPr>
        <w:tblW w:w="10620" w:type="dxa"/>
        <w:jc w:val="left"/>
        <w:tblInd w:w="-5" w:type="dxa"/>
        <w:tblLayout w:type="fixed"/>
        <w:tblCellMar>
          <w:top w:w="0" w:type="dxa"/>
          <w:left w:w="108" w:type="dxa"/>
          <w:bottom w:w="0" w:type="dxa"/>
          <w:right w:w="108" w:type="dxa"/>
        </w:tblCellMar>
      </w:tblPr>
      <w:tblGrid>
        <w:gridCol w:w="2070"/>
        <w:gridCol w:w="432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0"/>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INIMU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color w:val="000000"/>
                <w:sz w:val="20"/>
                <w:szCs w:val="20"/>
              </w:rPr>
            </w:pPr>
            <w:r>
              <w:rPr>
                <w:color w:val="000000"/>
                <w:sz w:val="2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uto" w:line="480"/>
              <w:jc w:val="both"/>
              <w:rPr>
                <w:color w:val="000000"/>
                <w:sz w:val="20"/>
                <w:szCs w:val="20"/>
              </w:rPr>
            </w:pPr>
            <w:r>
              <w:rPr>
                <w:color w:val="000000"/>
                <w:sz w:val="20"/>
                <w:szCs w:val="20"/>
                <w:lang w:val="en-US" w:eastAsia="en-US"/>
              </w:rPr>
              <w:t>Repriman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uto" w:line="480"/>
              <w:jc w:val="both"/>
              <w:rPr>
                <w:color w:val="000000"/>
                <w:sz w:val="20"/>
                <w:szCs w:val="20"/>
              </w:rPr>
            </w:pPr>
            <w:r>
              <w:rPr>
                <w:color w:val="000000"/>
                <w:sz w:val="20"/>
                <w:szCs w:val="20"/>
                <w:lang w:val="en-US" w:eastAsia="en-US"/>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FOR TELEHEALTH REGISTRANTS</w:t>
            </w:r>
          </w:p>
          <w:p>
            <w:pPr>
              <w:pStyle w:val="Normal"/>
              <w:widowControl w:val="false"/>
              <w:tabs>
                <w:tab w:val="clear" w:pos="720"/>
                <w:tab w:val="left" w:pos="-972" w:leader="none"/>
                <w:tab w:val="left" w:pos="3240" w:leader="none"/>
              </w:tabs>
              <w:spacing w:lineRule="atLeast" w:line="260"/>
              <w:jc w:val="both"/>
              <w:rPr>
                <w:color w:val="000000"/>
                <w:sz w:val="20"/>
                <w:szCs w:val="20"/>
              </w:rPr>
            </w:pPr>
            <w:r>
              <w:rPr>
                <w:color w:val="000000"/>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uto" w:line="480"/>
              <w:jc w:val="both"/>
              <w:rPr>
                <w:color w:val="000000"/>
                <w:sz w:val="20"/>
                <w:szCs w:val="20"/>
              </w:rPr>
            </w:pPr>
            <w:r>
              <w:rPr>
                <w:color w:val="000000"/>
                <w:sz w:val="20"/>
                <w:szCs w:val="20"/>
                <w:lang w:val="en-US" w:eastAsia="en-US"/>
              </w:rPr>
              <w:t>Suspension with a corrective action pla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3240" w:leader="none"/>
              </w:tabs>
              <w:spacing w:lineRule="auto" w:line="480"/>
              <w:jc w:val="both"/>
              <w:rPr>
                <w:color w:val="000000"/>
                <w:sz w:val="20"/>
                <w:szCs w:val="20"/>
              </w:rPr>
            </w:pPr>
            <w:r>
              <w:rPr>
                <w:color w:val="000000"/>
                <w:sz w:val="20"/>
                <w:szCs w:val="20"/>
              </w:rPr>
              <w:t>Revocatio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In licensure and disciplinary matters involving impairment, the applicant or licensee may be referred to IPN in addition to the imposition of the above-outlined disciplinary a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disciplinary action against the licensee in this or any other juris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licensee has practic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terrent effect of the penalty im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fforts at rehabil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mpts by the licensee to correct or stop violations, or refusal by the licensee to correct or stop vio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 of trea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hardshi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st of disciplinary proceed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instances when a licensee or applicant is found guilty of any of the above offenses involving fraud or making a false or fraudulent representation, the Board shall impose a fine of $10,000.00 per count or off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47, 456.072, 456.079 FS. Law Implemented 456.47, 456.072, 456.079, 464.018 FS. History–New 2-5-87, Amended 8-12-87, 12-8-87, 11-23-89, 7-28-92, Formerly 21O-10.011, Amended 12-5-93, Formerly 61F7-8.006, Amended 5-1-95, Formerly 59S-8.006, Amended 8-18-98, 7-1-99, 3-23-00, 5-8-00, 5-2-02, 1-12-03, 2-22-04, 8-3-05, 7-5-06, 2-6-12, 11-19-12, 2-2-17, 2-11-19, 6-11-20, 2-10-22, 8-7-23, 1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33:00Z</dcterms:created>
  <dc:creator>FLRules_Word</dc:creator>
  <dc:description/>
  <cp:keywords/>
  <dc:language>en-US</dc:language>
  <cp:lastModifiedBy>FLRules_Word</cp:lastModifiedBy>
  <dcterms:modified xsi:type="dcterms:W3CDTF">2024-11-14T18:33:00Z</dcterms:modified>
  <cp:revision>1</cp:revision>
  <dc:subject/>
  <dc:title>64B9-8</dc:title>
</cp:coreProperties>
</file>