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November 8, 2024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November 14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S-2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N-1.1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2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2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2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2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2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2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402.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7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2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2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2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1.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8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2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7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7-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8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1:39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1-14T20:17:00Z</dcterms:modified>
  <cp:revision>4</cp:revision>
  <dc:subject/>
  <dc:title/>
</cp:coreProperties>
</file>