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FRICAN AMERICAN HISTORY TASK FO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 &amp; M Univers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26, 2024, 2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amu.zoom.us/j/996686517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96 6865 17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ssioner of Education’s African American Task Forc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ith.rivero@famu.edu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eith.rivero@famu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ith.rivero@famu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1:00Z</dcterms:created>
  <dc:creator>Brown, Cari L.</dc:creator>
  <dc:description/>
  <cp:keywords/>
  <dc:language>en-US</dc:language>
  <cp:lastModifiedBy>Boyer, Jessica J.</cp:lastModifiedBy>
  <dcterms:modified xsi:type="dcterms:W3CDTF">2024-11-21T19:56:00Z</dcterms:modified>
  <cp:revision>3</cp:revision>
  <dc:subject/>
  <dc:title/>
</cp:coreProperties>
</file>